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86, г. Москва, ул. Ивана Сусанина, д. 10, ОГРН 1024800768838, ИНН 4805003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каченко Тамара Михай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3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м от 15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продаваемое на торгах: Мастерские общей площадью 2137,4 кв.м., зерноток общей площадью 4319,1 кв.м., кирпичное здание конторы площадью 459,4 кв.м., кирпичное здание столовой-магазина площадью 253,9 кв.м., кирпичное здание гаража с пунктом проверки и мойки площадью 805,0 кв.м., право аренды четырёх земельных участков сроком на 10 лет общей площадью 125 375 кв.м. грузовой самосвал, САЗ-3508 (в количестве 2 единиц). Имущество располагается по адресу: Липецкая область, Добровский райо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3 г. и заканчивается 20.06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1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цифровой подписью заявителя договор о задатке. Задаток в размере 5% от начальной цены лота перечисляется на р/с должника. Перечисление задатка осуществляется в период с 15.05.13 г. до 20.06.2013г. включительно. Задаток считается внесенным по факту поступления денежных средств на р/с должника. случае если Претендент не будет допущен к участию в торгах, Организатор обязуется возвратить сумму внесенного Претендентом Задатка. В случае, если Претендент участвовал в торгах, но не выиграл их, Организатор обязуется возвратить сумму внесенного Претендентом Задатка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гроСнаб», ИНН 4805003033 КПП 774301001, р/с 40702810525000000401 Липецкий РФ ОАО «Россельхозбанк» г.Липецк,  БИК 044206756 к/с 30101810800000000756, назначение платежа: перечисление задатка на участие в торгах,  по продаже имущества ООО «АгроСнаб» в отношении еди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3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1 94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Российского аукционного дома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ООО «АгроСнаб», ИНН 4805003033 КПП 774301001, р/с 40702810525000000401 Липецкий РФ ОАО «Россельхозбанк» г.Липецк,  БИК 044206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5-15T07:56:00Z</dcterms:modified>
  <cp:revision>11</cp:revision>
  <dc:subject/>
  <dc:title>3</dc:title>
</cp:coreProperties>
</file>