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(федеральное казенное) предприятие  с особыми условиями хозяйственной деятельности Учреждение М-222/6 ГУИН Минюста Росс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9257, Республика Коми, Удорский р-н, п, Вожский, ул. </w:t>
            </w:r>
            <w:r>
              <w:rPr>
                <w:sz w:val="28"/>
                <w:szCs w:val="28"/>
                <w:lang w:val="en-US"/>
              </w:rPr>
              <w:t>Гагарина, ОГРН 1021101086731, ИНН 1118002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337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на 4 рабочих места, общей площадью 234,6 кв.м.,  адрес: респ. Коми, Удорский р-н, п.Вожский, ул.Гагарина, д.11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3 г. и заканчивается 19.06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цены текущего предложения перечисляется по реквизитам должника и должен поступить на счет к моменту подачи заявки на участие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дприятие  Учреждения М-222/6 Минюста России ИНН 1118002438 КПП 111801001 р/с 40502810828030100011 к/с 30101810400000000640 в Коми ОСБ 8617 г. Сыктывкар 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0:0 (468 000.00 руб.) - 2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 в 0:0 (421 20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0:0 (374 400.00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0 (327 600.00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0:0 (280 800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234 000.00 руб.) - 1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 в 0:0 (187 200.00 руб.) - 19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и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а так же оплатил задаток (при условии подтверждения его поступления на счет должника на момент подачи заявк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адрес: г.Архангельск, ул. П.Галушина, д.19, кв.16., тел. (8182) 659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fanov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6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3-05-20T09:16:00Z</dcterms:modified>
  <cp:revision>2</cp:revision>
  <dc:subject/>
  <dc:title>3</dc:title>
</cp:coreProperties>
</file>