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Лимендский судостроительно-судоремон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5311, Архангельская область, Котласский район, г.Котлас, ул.Советская, д.23, ОГРН 1022901023650, ИНН 2904008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тников  Вячеслав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91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9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Лимендский судостроительно-судоремонтный завод» (ОГРН 1052904005021) в размере 100 процент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бор вокруг завода, расположенный по адресу Архангельская область г.Котлас ул.Советская д.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чал-1 (Железобетонный пирс), расположенный по адресу Архангельская область г.Котлас ул.Советская д.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а точеной сварки МТ-2103-1 с РВИ-802, расположенный по адресу Архангельская область г.Котлас ул.Советская д.2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3 г. и заканчивается 30.06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цены предложения и должен поступить на счет к моменту допуска заявителей к участию в торгах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Лимендский судостроительно-судоремонтный завод», ИНН 2904008092, КПП 290401001, р/с:40702810610052000934 в Филиале №5 АКБ «Московского областного банка» ОАО в г.Архангельск, БИК 041117705, к/с 30101810200000000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3 4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76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2 64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9:0 (913 461.30 руб.) - 3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3 в 9:0 (822 115.17 руб.) - 05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3 в 9:0 (730 769.04 руб.) - 1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3 в 9:0 (639 422.91 руб.) - 15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3 в 9:0 (548 076.78 руб.) - 2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3 в 9:0 (456 730.65 руб.) - 25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3 в 9:0 (365 384.52 руб.) - 3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9:0 (2 286 000.00 руб.) - 3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3 в 9:0 (2 057 400.00 руб.) - 05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3 в 9:0 (1 828 800.00 руб.) - 1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3 в 9:0 (1 600 200.00 руб.) - 15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3 в 9:0 (1 371 600.00 руб.) - 2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3 в 9:0 (1 143 000.00 руб.) - 25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3 в 9:0 (914 400.00 руб.) - 3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9:0 (2 767 950.00 руб.) - 3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3 в 9:0 (2 491 155.00 руб.) - 05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3 в 9:0 (2 214 360.00 руб.) - 1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3 в 9:0 (1 937 565.00 руб.) - 15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3 в 9:0 (1 660 770.00 руб.) - 2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3 в 9:0 (1 383 975.00 руб.) - 25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3 в 9:0 (1 107 180.00 руб.) - 3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9:0 (542 641.50 руб.) - 3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3 в 9:0 (488 377.35 руб.) - 05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3 в 9:0 (434 113.20 руб.) - 1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3 в 9:0 (379 849.05 руб.) - 15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3 в 9:0 (325 584.90 руб.) - 2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3 в 9:0 (271 320.75 руб.) - 25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3 в 9:0 (217 056.60 руб.) - 30.06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ой процедуры признается участник, который первым представил в установленный срок заявку, содержащую предложение о цене имущества должника, не ниже начальной цены продажи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, по реквизитам должника: ОАО «Лимендский судостроительно-судоремонтный завод», ИНН 2904008092, КПП 290401001, р/с:40702810610052000934 в Филиале №5 АКБ «Московского областного банка» ОАО в г.Архангельск, БИК 041117705, к/с 30101810200000000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Матинян Илья Агас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52276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60 Архангельск ул.Воскресенская д.110 кв.4, тел. +791155399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5-17T06:23:00Z</dcterms:modified>
  <cp:revision>11</cp:revision>
  <dc:subject/>
  <dc:title>3</dc:title>
</cp:coreProperties>
</file>