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(______________________) рублей ____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 «____» ________ 201__ г. открытых по составу участников и способу подачи предложений о цене торгов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л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 (______________) рублей __ копе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4005762 КПП 661501001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» _____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2. настоящего договора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2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ийский аукционный дом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6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5-17T12:30:00Z</dcterms:modified>
  <cp:revision>5</cp:revision>
  <dc:subject/>
  <dc:title/>
</cp:coreProperties>
</file>