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86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оно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350, Свердловская область, г. Качканар, ул. </w:t>
            </w:r>
            <w:r>
              <w:rPr>
                <w:sz w:val="28"/>
                <w:szCs w:val="28"/>
                <w:lang w:val="en-US"/>
              </w:rPr>
              <w:t>Привокзальная, д. 2, ОГРН 1026601484800, ИНН 662400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5043/20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6.09.2011 г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лока вспомогательных помещений, лит. 3, пл. 1133,3 кв.м.; Здание бетонного цеха, лит. 10A, 10Б,пл. 1285,6 кв.м.; Гараж, лит. 16А, 16Б, 16R, пл. 475,8 кв.м.; Здание известкового цеха, лит. 12А, 12Б, 12В, пл. 264,6 кв.м.; Здание компрессорной, лит. 11, пл. 186,3 кв.м.; Здание механической мастерской, лит. 14А, 14а, пл. 428 кв.м.; Здание парокотельной, лит. 7А, 7Б, 7В, пл. 676,2 кв.м.; Здание склада арматурной стали, лит. 6, пл. 660,3 кв.м.; Здание трансформаторной установки. лит. 18, пл. 84,2 кв.м.; Здание цеха сборного железобетона, лит. 2А, 2Б, 2В, пл. 3508,7 кв.м.; Здание столовой, лит. 3, пл. 304.7 кв.м. ; Сооружение - электрическая линия 6 кВ, протяженностью - 2750 м.; Линия безопалубочного производства; Оборудование MCУ-2 – 2 шт.; Оборудование котельной; Земельный участок. Пл.: 126412 кв.м., кад. номер 66:53:00 00 000:0031. / Газопровод 15м.; Склад готовой продукции; Наружные кабельные сети 666 м.; Наружные сети канализации 3500м; Сеть канализации 589м; Сеть промышленной канализации 50м.; Заглубленный склад; Ограждение основной площадки 1500м.; Скважина; Траншея инертных 1600м.куб.; Ямное устройство; Здание центрального склада, Пл. 1140.2 кв.м. Лит.: 21 А. 21 Б. 21В. (участок № 2) / Аппарат высокого давления б/нагр. HD 10/21-4S1.28; Башенный кран; Виброплощадка типа СМЖ-539; Измеритель прочности бетона ИПС-МГ 4.01; Измерительный комплекс газа РС-4; Измерительный участок ду-80 с турбулизатором; Кран мостовой 10-тн – 5 шт.; Кран мостовой 5-тн; Машина для точечной контактной сварки; Оборудование БСУ-2; Пресс ИП-1000.1; Пресс форма для пp-ва П-2; Станок для гибки арматурной сетки; Станок горизонтальный консольно-фрезерный марки 6М82; Станок правильно-отрезной; Станок токарно-винтовой; Тележка рельсовая с приводом; Трансформаторная подстанция КТП-ТВ-250/6/04; Тележка рельсовая с приводом; Трансформаторная подстанция КТП-ТВ-250/6/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ный перечень имущества указан в Прил. № 1 к лоту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13 г. и заканчивается 04.07.2013 г. в 15:00 (время московское)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1.Заключить договор о задатке (проект размещен на электронной площадке), внести задаток на специальный р/с должника № 40702810900000014428 в ОАО «Уралтрансбанк» г.Екатеринбург к/с № 30101810200000000767 БИК 046551767 ИНН 6624005762 КПП 661501001; 2. Подать заявку с приложением документов в соответствии с Регламентом торговой площадки, в том числе: действительная на день представления заявки выписка из ЕГРЮЛ, ЕГРИП или нотариально заверенная копия такой выписки; копии документов, удостоверяющих личность, заверенные нотариально (для физического лица)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сведения о наличии или об отсутствии заинтересованности заявителя по отношению к должнику, кредиторам, конкурсному управляющему; документ, подтверждающий полномочия руководителя (для юр.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91 08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ь договор о задатке (проект размещен на электронной площадке), внести задаток на специальный счет до окончания срока подачи заявок. Возврат задатка в течении 5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р/с должника № 40702810900000014428 в ОАО «Уралтрансбанк» г.Екатеринбург к/с № 30101810200000000767 БИК 046551767 ИНН 6624005762 КПП 661501001;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821 68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91 084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5 дней с даты подведения итогов торго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.  На специальный р/с должника № 40702810900000014428 в ОАО «Уралтрансбанк» г.Екатеринбург к/с № 30101810200000000767 БИК 046551767 ИНН 6624005762 КПП 661501001;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7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3-05-23T07:20:00Z</dcterms:modified>
  <cp:revision>4</cp:revision>
  <dc:subject/>
  <dc:title>3</dc:title>
</cp:coreProperties>
</file>