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«___» _________ 2013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Компания Продимпекс»,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>конкурсного управляющего Садыкова П.Р., действующего на основании Решения Арбитражного суда Свердловской области от 11</w:t>
      </w:r>
      <w:r>
        <w:rPr>
          <w:rFonts w:cs="Times New Roman" w:ascii="Times New Roman" w:hAnsi="Times New Roman"/>
          <w:sz w:val="22"/>
          <w:szCs w:val="22"/>
        </w:rPr>
        <w:t>.05.2012 г. по делу № А60-38961/2011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ОО «Компания Продимпекс» задаток в размере 10 % (Десять процентов) от начальной цены продажи лота № ___ в счет обеспечения оплаты приобретаемого имущества, принадлежащего ООО «Компания Продимпекс», выставленного на открытые электронные торги в форме аукциона 15.05.2013 г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60"/>
        <w:gridCol w:w="4604"/>
      </w:tblGrid>
      <w:tr>
        <w:trPr>
          <w:trHeight w:val="241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мпания Продимпекс»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22001, Свердловская область, г. Нижний Тагил, ул. Краснознаменная, 132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НН 6648009639, ОГРН 102660208851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р/с 40702810800000121828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в ОАО «ВУЗ-банк» г. Екатеринбург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к/с 30101810600000000781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БИК 04657778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 xml:space="preserve">__________/Садыков П.Р./                                                        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34:00Z</dcterms:created>
  <dc:creator>User</dc:creator>
  <dc:description/>
  <cp:keywords/>
  <dc:language>en-US</dc:language>
  <cp:lastModifiedBy>WIN7XP</cp:lastModifiedBy>
  <cp:lastPrinted>2010-05-24T19:48:00Z</cp:lastPrinted>
  <dcterms:modified xsi:type="dcterms:W3CDTF">2013-04-23T06:05:00Z</dcterms:modified>
  <cp:revision>3</cp:revision>
  <dc:subject/>
  <dc:title>ДОГОВОР О ЗАДАТКЕ № ____</dc:title>
</cp:coreProperties>
</file>