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П КО «Черняховский межрайонны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Черняховского, 72, город Черняховск, Калининградская область., ОГРН 1083914001159, ИНН 391412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к Владимир Олег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344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А21-3447/2011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 нагорного лесничества, административный корпус, здание паркетного цеха, гараж, здание мехмастерских, здание столярного цеха, расположенные на земельном участке с кадастровым номером 39:13:01 03 01:35 общей площадью 19100,00 м.кв., по адресу: 238460 Россия, Калининградская область Черняховский район, г. Черняховск, ул. 22 Января, д. 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3 г. и заканчивается 14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 % от стоимости лота. Срок внесения задатка  с даты размещения объявления о торгах на электронной торговой площадке, а также в газете «Коммерсант»  и не позднее 3 дней до окончания приёма заявок. Задаток возвращается в течении 7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денежными средствами по следующим реквизитам: р/с 4070281050600000835 в ФИЛИАЛ ОАО "БИНБАНК   г. КАЛИНИНГРАД, БИК 042748835, к/с 30101810200000000835, ИНН 3906274045, КПП 390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 в течении 30 дней со дня подписания договора купли-продажи путем перечисления денежных средств   на расчетный счет ГУП КО "Черняховский межрайонный лесхоз", а именно: р/с 40602810211000077998   в ФИЛИАЛ КАЛИНИНГРАДСКИЙ АКБ "ИНВЕСТБАНК" (ОАО) г. КАЛИНИНГРАД, БИК 042748766,   к/с 30101810900000000766, ИНН 3914120874, КПП 391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Омега Тенд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2740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лининград, ул. 9 Апреля, д. 18, кв. 28, тел. 898145330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egatender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00:00Z</dcterms:created>
  <dc:creator>Просвирницына Рина</dc:creator>
  <dc:description/>
  <cp:keywords/>
  <dc:language>en-US</dc:language>
  <cp:lastModifiedBy>й</cp:lastModifiedBy>
  <cp:lastPrinted>2010-11-10T17:05:00Z</cp:lastPrinted>
  <dcterms:modified xsi:type="dcterms:W3CDTF">2013-05-18T13:00:00Z</dcterms:modified>
  <cp:revision>2</cp:revision>
  <dc:subject/>
  <dc:title>3</dc:title>
</cp:coreProperties>
</file>