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Бежецкагр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верская обл, Бежецкий р-н, Бежецк г, Молодежная ул, 1, ОГРН 1026901537442, ИНН 6906001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табар Антон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1101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28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овой общей площадью 155,3 кв. м Тверская область, г. Бежецк, ул. Молодежная,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е здание общей площадью 800,9 кв. м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3 г. и заканчивается 25.06.201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оженными документами на участие в торгах и предложения о цене приобретения имущества размещаются на электронной площадке. Форма представления предложений о цене имущества закрытая. Предложения о цене имущества должника представляются участниками торгов одновременно с представлением заявок на участие в торгах. Заявка на участие в торгах составляется в произвольной форме на русском языке в форме электронного документа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К заявке на участие в торгах должны прилагаться копии следующих документов: 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или о совершении крупной сдел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десять процентов начальной цены продажи имущества на счет ОАО «Бежецкагросервис». Суммы задатков возвращаются всем заявителям, за исключением победителя, в течение 5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(и иных платежей): ИНН/КПП 6906001438/690601001 р/сч №40702810660010000486 в ФКБ «ОГНИ МОСКВЫ» «Тверской», г. Тверь, БИК 042809911, кор/сч №30101810400000000911, назначение платежа «задаток по торга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В случае, если две и более заявки Участников торгов содержат предложения об одинаковой цене имущества, Победителем торгов признается Участник торгов, ранее других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13 в 9.15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оизводится Покупателем в течение тридцати дней со дня подписания договора купли-продажи. ОАО «Бежецкагросервис» ИНН/КПП 6906001438/690601001 р/сч №40702810660010000486 в ФКБ «ОГНИ МОСКВЫ» «Тверской», г. Тверь, БИК 042809911, кор/сч №301018104000000009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битражный управляющий Малтабар Антон Александрович (ИНН 690300220522, КПП , адрес: 170006, г. Тверь, а/я 619, тел. 890380890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aniz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3-05-20T06:30:00Z</dcterms:modified>
  <cp:revision>12</cp:revision>
  <dc:subject/>
  <dc:title>3</dc:title>
</cp:coreProperties>
</file>