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ест-Ры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3030, Камчатский край, г.Петропавловск-Камчатский, ул.Сахалинская, д.23, ОГРН 1064101061463, ИНН 4101111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елкина Анна Витал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ААМ" (Некоммерческое партнерство "Центральное агентство антикризисных менеджеров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174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от 31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лотатор ФДП-10, 200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Холодильное оборудование в комплект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лектрокара FB25PN-300RF 241940371, 199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ойлер жидкотопливный, 201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орота секционные с калиткой,с ручным приво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а для разделывания минтая Н3-ИРФ 2,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шкуросъемная BAADER 52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ос погружной Wilo-EMU TW106/18 NU611-2/9, 201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сос погружной Wilo-EMU TW106/18 NU611-2/9, 201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грузчик ISEKI SHINKO FBM25Z-V400 177878, 200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ефконтейнер 40 футовый Camer № CRLU 5150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иловой щит установки по заморозке рыбы 1 ЩУЗ,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истема вентиляции воздух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истема отопления це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нспортер скребковый, 201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грузовой TOYOTA DYNA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инейный ресивер CZF-CY-1,5 (1 шт), циркулярный ресивер WDXZ1-2,5 (1 шт), дренажный ресивер CZF-PY-0,5 (1 шт), 201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«Проходная будка» с земельным участком, нежилое, 1-этажное, общая площадь 24,9 кв.м, расположенное по адресу: г.Петропавловск-Камчатский, ул.Сахалинская, д.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3 г. и заканчивается 04.07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ется: выписка из ЕГРЮЛ, полученная в срок не позднее 30 дней до даты подачи заявки (для юридического лица), выписка из ЕГРИП (для индивидуального предпринимателя), документ, удостоверяющий личность (для физического лица); документ, подтверждающий полномочия лица на осуществление действий от имени заявителя, документ, подтверждающий внесение задатка, документ, подтверждающий одобрение сделки (для юридическ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2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6 0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8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2 1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 5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4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9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 6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3 7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 9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0 2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 7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 4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8 6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7 5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организатора торгов. Задатки возвращаются всем участникам торгов кроме победителя в течение 5 дней после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нвест-Рыба» ИНН 4101111240 КПП 410101001, р/с 40702810253000000335 в Камчатском РФ ОАО «Россельхозбанк» г.Петропавловск-Камчатский, БИК 043002801, кор/счет 301018101000000008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2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60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8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21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4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9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06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37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89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402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77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0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54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186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75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60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5 3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 8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 4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0 1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8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4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 74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9 30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3 79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3 0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1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90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6 0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7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2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993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должника участнику торгов, которым предложена наиболее высокая цена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должна быть осуществлена покупателем в течение тридцати дней со дня подписания этого договора по следующим реквизитам: ООО «Инвест-Рыба» ИНН 4101111240 КПП 410101001, р/с 40702810253000000335 в Камчатском РФ ОАО «Россельхозбанк» г.Петропавловск-Камчатский, БИК 043002801, кор/счет 301018101000000008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елкина Ан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115034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3038, г.Петропавловск-Камчатский, ул.Кирдищева, д.4, кв.22, тел. 89638325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delkina.an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3-05-20T10:54:00Z</dcterms:modified>
  <cp:revision>2</cp:revision>
  <dc:subject/>
  <dc:title>3</dc:title>
</cp:coreProperties>
</file>