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13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Монолит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Организатора торгов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(______________________) рублей ____ копеек</w:t>
      </w:r>
      <w:r>
        <w:rPr>
          <w:rFonts w:cs="Times New Roman" w:ascii="Times New Roman" w:hAnsi="Times New Roman"/>
          <w:sz w:val="24"/>
          <w:szCs w:val="24"/>
        </w:rPr>
        <w:t xml:space="preserve"> в счет обеспечения исполнения обязательств по оплате приобретаемого имущества на проводимых Организатором на электронной торговой площадке ОАО «Россиийский аукционный дом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 «____» ________ 201__ г. открытых по составу участников и способу подачи предложений о цене торгов в форме аукциона, по продаже имущества ООО «Монолит»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- 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ая цена л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 (______________) рублей __ копее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визиты для перечисления задатка: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№ 40702810900000014428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АО «Уралтрансбанк» г.Екатеринбург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№ 30101810200000000767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6551767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24005762 КПП 661501001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орги проводится на условиях, предусмотренных информационным сообщением о проведении торгов, опубликованном в ЗАО «Коммерсантъ. Издательский Дом» - «__» _____ 2013 г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, ВОЗВРАТА И УДЕРЖАНИЯ ЗАДАТК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2. настоящего договора счет Организатора не позднее даты окончания приема заявок, указанной в сообщении о проведении торгов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Заявителем задатка, является выписка с указанного в п. 1.2. настоящего Договора сче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ризнания Претендента победителем торгов внесенный задаток засчитывается в счет оплаты приобретаемого на торгах имуще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отказа или уклонения Претендента (признанного победителем торгов) от подписания договора купли-продажи или от оплаты приобретаемого на торгах имущества в установленный срок, внесенный задаток ему не возвращ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признания Претендента победителем аукциона задаток подлежит возврату в течении 5 рабочих дней со дня подписания Организатором торгов протокола об итогах аукцион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е с п. 1 ст. 437 ГК РФ размещение проекта данного Договора на сайте оператора СЭТ - ОАО «Россиийский аукционный дом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 является публичной офер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ающие при исполнении настоящего договора, разрешаются сторонами путем переговоров, а в случае недостижения согласия рассматриваются в Арбитражном суде Свердловской обла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Монолит»</w:t>
            </w:r>
          </w:p>
          <w:p>
            <w:pPr>
              <w:pStyle w:val="Normal"/>
              <w:spacing w:lineRule="exact" w:line="245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24005762 КПП 661501001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 1026601484800</w:t>
            </w:r>
          </w:p>
          <w:p>
            <w:pPr>
              <w:pStyle w:val="Normal"/>
              <w:spacing w:lineRule="exact" w:line="245" w:before="24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4350, Свердловская область, 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чканар, ул. Привокзальная, д.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/ф (34341) 6-96-01, 6-96-03, 2-53,4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900000014428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АО «Уралтрансбанк» г.Екатеринбург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№ 30101810200000000767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51767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993" w:right="424" w:gutter="0" w:header="0" w:top="6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6:00Z</dcterms:created>
  <dc:creator>ConsultantPlus</dc:creator>
  <dc:description/>
  <cp:keywords/>
  <dc:language>en-US</dc:language>
  <cp:lastModifiedBy>Александр</cp:lastModifiedBy>
  <cp:lastPrinted>2012-08-16T12:54:00Z</cp:lastPrinted>
  <dcterms:modified xsi:type="dcterms:W3CDTF">2013-05-17T04:44:00Z</dcterms:modified>
  <cp:revision>4</cp:revision>
  <dc:subject/>
  <dc:title/>
</cp:coreProperties>
</file>