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, лит.1, пл.-552,2 кв.м.; Здание гаража, лит.2, пл.-322,5 кв.м.; Здание гаража, лит.3, пл.-489,9 кв.м.; Склад ГСМ, лит.4, пл. 49,8 кв.м.; Право аренды земельного участка  пл.-13235.0 кв.м.; (г. Н.Тура, Ул. Привокзальная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с пристроем. лит.6-А, 6-Б, пл.-526,10 кв.м.; Земельный участок, пл.-4968 кв.м. (г. Н.Тура, Ул. Привокзальная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сфальтоукладчик FOGELE SUPER 1800-1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Щековая дробилка ЕХТЕС С-12, 2005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и заканчивается 02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с приложением документов в соответствии с Регламентом торговой площадки, в том числе: действительная на дату представления заявки выписка из ЕГРЮЛ, ЕГРИП или нотариально заверенная копия такой выпис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руководителя (для юр.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ить договор о задатке (проект размещен на электронной площадке), внести задаток на специальный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/с должника № 40702810900000014428 в ОАО «Уралтрансбанк» г.Екатеринбург к/с № 30101810200000000767 БИК 046551767 ИНН 6624005762 КПП 6615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. Специальный р/с должника № 40702810900000014428 в ОАО «Уралтрансбанк» г.Екатеринбург к/с № 30101810200000000767 БИК 046551767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цин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0661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2, г. Н.Тагил, а/я 61, тел. 8(3435)252471, 4202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_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5-23T07:13:00Z</dcterms:modified>
  <cp:revision>2</cp:revision>
  <dc:subject/>
  <dc:title>3</dc:title>
</cp:coreProperties>
</file>