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ЛОТА  №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800"/>
      </w:tblGrid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продажная цена (без НДС), руб.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АО "Вологдасевдорстрой" ИНН 3525123368 в размере 68 811,90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требования к ООО "Техносервис" ИНН 3525142875 в размере 52 161,40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требования к ООО "Вологодский региональный центр оценки" ИНН 3525133905 в размере 30 058,16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"ЛОТОС" ИНН 3525162215 в размере 476 957,32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1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 ОАО "Леон" ИНН 3525041242 в размере 67 122,54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 ООО "Братина" ИНН 3525155842 в размере 300 000,00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 ООО "НАБИ" ИНН 3507008429 в размере 605 470,00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Прокопенко Леониду Болеславовичу в размере 26 645 000 руб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00,00</w:t>
            </w:r>
          </w:p>
        </w:tc>
      </w:tr>
      <w:tr>
        <w:trPr>
          <w:trHeight w:val="23" w:hRule="atLeast"/>
        </w:trPr>
        <w:tc>
          <w:tcPr>
            <w:tcW w:w="8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8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2:00Z</dcterms:created>
  <dc:creator>Admin</dc:creator>
  <dc:description/>
  <cp:keywords/>
  <dc:language>en-US</dc:language>
  <cp:lastModifiedBy>Admin</cp:lastModifiedBy>
  <dcterms:modified xsi:type="dcterms:W3CDTF">2013-05-22T08:03:00Z</dcterms:modified>
  <cp:revision>1</cp:revision>
  <dc:subject/>
  <dc:title>СОСТАВ ЛОТА  №1:</dc:title>
</cp:coreProperties>
</file>