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</w:t>
      </w:r>
    </w:p>
    <w:p>
      <w:pPr>
        <w:pStyle w:val="ConsNormal"/>
        <w:widowControl/>
        <w:numPr>
          <w:ilvl w:val="0"/>
          <w:numId w:val="0"/>
        </w:numPr>
        <w:ind w:right="0" w:firstLine="54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уступки прав требования (цессии)</w:t>
        </w:r>
      </w:hyperlink>
    </w:p>
    <w:p>
      <w:pPr>
        <w:pStyle w:val="ConsNormal"/>
        <w:widowControl/>
        <w:numPr>
          <w:ilvl w:val="0"/>
          <w:numId w:val="0"/>
        </w:numPr>
        <w:ind w:right="0" w:firstLine="54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Вологда</w:t>
            </w:r>
          </w:p>
        </w:tc>
        <w:tc>
          <w:tcPr>
            <w:tcW w:w="5211" w:type="dxa"/>
            <w:tcBorders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0"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__" __________ 2013 г.</w:t>
            </w:r>
          </w:p>
        </w:tc>
      </w:tr>
    </w:tbl>
    <w:p>
      <w:pPr>
        <w:pStyle w:val="ConsNonformat"/>
        <w:widowControl/>
        <w:tabs>
          <w:tab w:val="clear" w:pos="708"/>
          <w:tab w:val="left" w:pos="6840" w:leader="none"/>
        </w:tabs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Открытое акционерное общество «Технический сервис»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в лице конкурсного управляющего Ковалева Сергея Александровича</w:t>
      </w:r>
      <w:r>
        <w:rPr>
          <w:rFonts w:cs="Times New Roman" w:ascii="Times New Roman" w:hAnsi="Times New Roman"/>
          <w:sz w:val="22"/>
          <w:szCs w:val="22"/>
        </w:rPr>
        <w:t>, действующего на основании решения Арбитражного суда Вологодской области от 26.03.2009 г. по делу № А13-1691/2009, именуемое в дальнейшем «Цедент», с одной стороны, и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 именуемый(ая) в дальнейшем «Цессионарий», с другой стороны,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вместно именуемые «Стороны», заключили настоящий договор о нижеследующем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0"/>
        </w:numPr>
        <w:ind w:right="0" w:firstLine="54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целях исполнения Протокола </w:t>
      </w:r>
      <w:r>
        <w:rPr>
          <w:rFonts w:cs="Times New Roman" w:ascii="Times New Roman" w:hAnsi="Times New Roman"/>
          <w:bCs/>
          <w:spacing w:val="-1"/>
          <w:sz w:val="22"/>
          <w:szCs w:val="22"/>
        </w:rPr>
        <w:t>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. Цедент передает, а Цессионарий принимает в полном объеме следующие права требования, принадлежащие Цеденту: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рава требования, уступаемые по настоящему договору оцениваются Сторонами в сумме _________________ (_______________) рубля ____ копеек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Задаток перечисленный по договору о задатке _____ от _________ в сумме __________________ (________________________) руб. __ коп. засчитывается в счет оплаты </w:t>
      </w:r>
      <w:r>
        <w:rPr>
          <w:rFonts w:cs="Times New Roman" w:ascii="Times New Roman" w:hAnsi="Times New Roman"/>
          <w:b/>
          <w:sz w:val="22"/>
          <w:szCs w:val="22"/>
        </w:rPr>
        <w:t>Права требования</w:t>
      </w:r>
      <w:r>
        <w:rPr>
          <w:rFonts w:cs="Times New Roman" w:ascii="Times New Roman" w:hAnsi="Times New Roman"/>
          <w:spacing w:val="3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</w:rPr>
        <w:t xml:space="preserve">1.4. За вычетом суммы задатка Цессионарий обязан уплатить Цеденту </w:t>
      </w:r>
      <w:r>
        <w:rPr>
          <w:rFonts w:cs="Times New Roman" w:ascii="Times New Roman" w:hAnsi="Times New Roman"/>
          <w:sz w:val="22"/>
          <w:szCs w:val="22"/>
        </w:rPr>
        <w:t xml:space="preserve">_________________ (______________________________) руб. ___ коп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Права требования считаются переданными Цеденту с момента уплаты денежных средств, указанных в пункте 1.4. данного договора на расчетный счет Цеден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ОРЯДОК ОПЛАТЫ ПО ДОГОВОРУ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Оплата стоимости уступаемых прав требования по настоящему Договору, определенная в п.1.4. настоящего Договора, производится путем перечисления денежных средств на расчетный счет Цедента в течение 30 дней с момента подписания настоящего Договор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0"/>
        </w:numPr>
        <w:ind w:right="0"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3. ПЕРЕДАЧА ПРАВ. ПРАВА И ОБЯЗАННОСТИ СТОРОН ПО НАСТОЯЩЕМУ ДОГОВОРУ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firstLine="360"/>
        <w:rPr/>
      </w:pPr>
      <w:r>
        <w:rPr>
          <w:sz w:val="22"/>
          <w:szCs w:val="22"/>
        </w:rPr>
        <w:t>3.1. При подписании настоящего договора Цедент передает Цессионарию документы, удостоверяющие право требования, уступаемое по настоящему договору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firstLine="540"/>
        <w:rPr/>
      </w:pPr>
      <w:r>
        <w:rPr>
          <w:sz w:val="22"/>
          <w:szCs w:val="22"/>
        </w:rPr>
        <w:t>3.2. Цедент обязан сообщить Цессионарию все иные сведения, имеющие значение для осуществления Цессионарием своих прав по настоящему договор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0"/>
        </w:numPr>
        <w:ind w:right="0"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4. ОТВЕТСТВЕННОСТЬ СТОРО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Цедент несет ответственность за достоверность передаваемых в соответствии с настоящим договором документов и гарантирует наличие всех уступленных Цессионарию прав (требований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Цедент отвечает за действительность передаваемых по настоящему договору прав (требований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За неисполнение или ненадлежащее исполнение настоящего договора стороны несут ответственность по действующему законодательству РФ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РАЗРЕШЕНИЕ СПОР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Ф и обычаев делового оборо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2. При неурегулировании в процессе переговоров спорных вопросов споры разрешаются в судебном порядке по мету нахождения Цедента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0"/>
        </w:numPr>
        <w:ind w:right="0"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6. ЗАКЛЮЧИТЕЛЬНЫЕ ПО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Настоящий договор вступает в силу со дня его подписания Цедентом и Цессионарием и действует до полного исполнения ими своих обязательст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Цедент обязуется в течение 5 дней после подписания настоящего договора уведомить Должника об уступке прав требования (цессии), направив ему третий экземпляр настоящего договора и соответствующее уведомл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Настоящий договор составлен в 2-х экземплярах, по одному для каждой из сторон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0"/>
        </w:numPr>
        <w:ind w:right="0"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7. АДРЕСА И ИНЫЕ ДАННЫЕ О СТОРОНАХ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ЦЕДЕНТ:</w:t>
        <w:tab/>
        <w:tab/>
        <w:tab/>
        <w:tab/>
        <w:tab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АО «Технический сервис»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60001 г. Вологда, проспект Победы,33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НН 3525123350, ОГРН 1023500896924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р/с №40702810000000001727 в ОАО «БАНК СГБ» г. Вологда, </w:t>
      </w:r>
    </w:p>
    <w:p>
      <w:pPr>
        <w:pStyle w:val="ConsNonformat"/>
        <w:widowControl/>
        <w:ind w:right="0" w:hanging="0"/>
        <w:rPr/>
      </w:pPr>
      <w:r>
        <w:rPr>
          <w:rFonts w:cs="Times New Roman Cyr" w:ascii="Times New Roman Cyr" w:hAnsi="Times New Roman Cyr"/>
          <w:sz w:val="22"/>
          <w:szCs w:val="22"/>
        </w:rPr>
        <w:t>к/с 30101810800000000786,БИК 041909786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Конкурсный управляющий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szCs w:val="22"/>
        </w:rPr>
        <w:t>ОАО «Технический сервис»                                                                           _______________ С.А.Ковале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ЦЕССИОНАРИЙ: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Цедент ___________________</w:t>
      <w:tab/>
      <w:tab/>
      <w:t>Цессионарий ___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b/>
      <w:bCs/>
    </w:rPr>
  </w:style>
  <w:style w:type="character" w:styleId="Paragraph">
    <w:name w:val="paragraph"/>
    <w:basedOn w:val="Style14"/>
    <w:qFormat/>
    <w:rPr/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TitleChar">
    <w:name w:val="Title Char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4:56:00Z</dcterms:created>
  <dc:creator>===</dc:creator>
  <dc:description/>
  <cp:keywords/>
  <dc:language>en-US</dc:language>
  <cp:lastModifiedBy>Admin</cp:lastModifiedBy>
  <cp:lastPrinted>2011-11-29T17:01:00Z</cp:lastPrinted>
  <dcterms:modified xsi:type="dcterms:W3CDTF">2013-05-23T05:25:00Z</dcterms:modified>
  <cp:revision>3</cp:revision>
  <dc:subject/>
  <dc:title>Договор уступки прав (цессии) по договору займа</dc:title>
</cp:coreProperties>
</file>