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1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Технический 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1 г. Вологда, проспект Победы,33, ОГРН 1023500896924, ИНН 3525123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 области, дело о банкротстве А13-1691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 области Решение от 26.03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АО "Вологдасевдорстрой" ИНН 3525123368 в размере 68 811,90 руб. Начальная продажная цена (без НДС) - 14 100,00 руб. Право требования к ООО "Техносервис" ИНН 3525142875 в размере 52 161,40 руб. Начальная продажная цена (без НДС)-10 680,00 руб. Право требования к ООО "Вологодский региональный центр оценки" ИНН 3525133905 в размере 30 058,16 руб. Начальная продажная цена (без НДС)-6 310,00 руб. Право требования к ООО "ЛОТОС" ИНН 3525162215 в размере 476 957,32 руб. Начальная продажная цена (без НДС)-41 110,00 руб. Право требования к  ОАО "Леон" ИНН 3525041242 в размере 67 122,54 руб. Начальная продажная цена (без НДС)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3 750,00 руб. Право требования к  ООО "Братина" ИНН 3525155842 в размере 300 000,00 руб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ая продажная цена (без НДС)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 110,00 руб. Право требования к  ООО "НАБИ" ИНН 3507008429 в размере 605 470,00 руб. 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8"/>
              </w:rPr>
              <w:t>Начальная продажная цена (без НДС)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8 290,00 руб. Право требования к Прокопенко Леониду Болеславовичу в размере 26 645 000 руб. 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8"/>
              </w:rPr>
              <w:t>Начальная продажная цена (без НДС)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99 500,00 руб. ИТОГО: 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8"/>
              </w:rPr>
              <w:t>Начальная продажная цена Лот №1 (без НДС)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97 850,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13 г. с 9:00 и заканчивается 03.07.201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 составляется в форме электронного документа и должна содержать: обязательство участника торгов соблюдать требования, указанные в сообщении о проведении торгов; действительную на день представления заявки на участия в торгах выписку из ЕГРЮРЛ или засвидетельствованную нотариально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 копию такой выписки (для индивидуального предпринимателя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. лица), ФИО, паспортные данные, сведения о месте жительства нотариально удостоверенное согласие супруга на совершение сделки (для физ. лица), номер  телефона, адрес электронной почты, ИНН; копии документов, подтверждающих полномочия руководителя (для юр.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; документ, подтверждающий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/с Должника не позднее 03.07.2013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 № 40702810000000001727 в ОАО «БАНК СГБ» г. Вологда к/с 30101810800000000786 БИК 041909786, ИНН получателя 3525123350, КПП 352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7 850.00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ез НДС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89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конкурсный управляющий направляет победителю предложение о заключении договора купли-продажи. Договор купли-продажи с победителем заключается в течение 5 дней с даты получения победителем торгов предложения о заключении указанного договора. При уклонении (отказе) победителя от заключения договора купли-продажи имущества в указанный срок,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за имущество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заключения сторонами на расчетный счет Должника    № 40702810000000001727 в ОАО «БАНК СГБ» г. Вологда к/с 30101810800000000786 БИК 041909786, ИНН получателя 3525123350, КПП 352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г.Вологда, ул. Завражская, д. 7, кв. 3, тел. +79110454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ceouttxt16">
    <w:name w:val="iceouttxt16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7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3-05-24T05:34:00Z</dcterms:modified>
  <cp:revision>3</cp:revision>
  <dc:subject/>
  <dc:title>3</dc:title>
</cp:coreProperties>
</file>