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а с ограниченной ответственностью «Цивильский производственный комбинат «Пищевик» Чувашпотребсоюз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9920, Чувашская - Чувашия Респ, Цивильский р-н, Молодежный п., Заводская ул, 19, ОГРН 1022102828780, ИНН 2115000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иченко Александ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 - Чувашии, дело о банкротстве А79-871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- Чувашии Решение от 16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 (строения и сооружения, назначение  нежилые):  Спиртохранилище, Винцех, Главный корпус консервного цеха, Вспомогательный корпус,Главный корпус пивцеха,Цех сушки лука, Солодовенный корпус с подвалом, Контора с проходной, Фруктохранилище,Насосная станция, Эликтролизная,  Газопровод для транспортировки природного газа , здание ГРП , Артезианская скважина №1, №2, Железо-бетонный забор, Ворота металлические;Производственное оборудование: Линия по розливу водки из 42 ед. обо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я под разбор, жел.дор.тупик, оборудование для розлива,емкости, бочки, баки, оргтехника, агрегаты, системы пож.охран.сигнализ, мерники, измер.системы и др.Всего 83 позиции.Полный перечень указан в Газете "Коммерсант" (http://www.kommersant.ru/bankruptcy/) и ЕФРСБ (http://bankrot.fedresurs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3 г. и заканчивается 05.07.201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казан в сообщении о проведении торгов в Газете "Коммерсант" (http://www.kommersant.ru/bankruptcy/) и ЕФРСБ (http://bankrot.fedresurs.ru/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9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7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в установленный срок в размере 5% от начальной цены лота. Основанием для внесения задатка является Договор задатка, который претендент заключает с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организатора торгов для внесения задатка и оплаты приобретаемого имущества: Индивидуальный предприниматель Павличенко Александр Александрович, ИНН:771920210621, р/сч 40802810901000430285 в АКБ “РОСЕВРОБАНК” (ОАО)  г. Москва, БИК  044585777, к/сч 301018108000000007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59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9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7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5.07.2013 в период с 11.00 мск. до момента определения победителя торгов по адресу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.  Реквизиты счета организатора торгов для внесения задатка и оплаты приобретаемого имущества: Индивидуальный предприниматель Павличенко Александр Александрович, ИНН:771920210621, р/сч 40802810901000430285 в АКБ “РОСЕВРОБАНК” (ОАО)  г. Москва, БИК  044585777, к/сч 301018108000000007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иченко Александр Александрович (ИНН 771920210621, КПП , адрес: 105203, г. Москва, 16-ая Парковая улица, дом 2. корпус 1, квартира 16, тел. 8 (916) 330-18-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li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NA7 X86</cp:lastModifiedBy>
  <cp:lastPrinted>2010-11-10T17:05:00Z</cp:lastPrinted>
  <dcterms:modified xsi:type="dcterms:W3CDTF">2013-05-23T08:20:00Z</dcterms:modified>
  <cp:revision>13</cp:revision>
  <dc:subject/>
  <dc:title>3</dc:title>
</cp:coreProperties>
</file>