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ХМАО-Югра,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___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Фитне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Кравченко Игоря Викто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Ханты-Мансийского автономного округа – Югры  от 12.02.2013г. по делу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А75-4289/2012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недвижимое имущество: </w:t>
      </w:r>
      <w:r>
        <w:rPr>
          <w:b/>
          <w:szCs w:val="24"/>
        </w:rPr>
        <w:t xml:space="preserve">нежилое здание, назначение: торговое, 1, антресоль – этажный (подземных этажей нет), общая площадь 980,1 кв.м., инв. №71:136:001:002775120, адрес объекта: Тюменская область, ХМАО-Югра, г. Сургут, ул. Трубная, 16, строение 1. Кадастровый </w:t>
      </w:r>
      <w:r>
        <w:rPr>
          <w:b/>
          <w:szCs w:val="24"/>
          <w:u w:val="single"/>
        </w:rPr>
        <w:t>(условный)</w:t>
      </w:r>
      <w:r>
        <w:rPr>
          <w:b/>
          <w:szCs w:val="24"/>
        </w:rPr>
        <w:t xml:space="preserve"> номер 86:09:10:00026:000/7392:0000</w:t>
      </w:r>
      <w:r>
        <w:rPr>
          <w:szCs w:val="24"/>
        </w:rPr>
        <w:t xml:space="preserve"> (далее по тексту «недвижимое имущество»), </w:t>
      </w:r>
    </w:p>
    <w:p>
      <w:pPr>
        <w:pStyle w:val="BodyText2"/>
        <w:rPr>
          <w:szCs w:val="24"/>
        </w:rPr>
      </w:pPr>
      <w:r>
        <w:rPr>
          <w:szCs w:val="24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  настоящего договора недвижимое имущество принадлежит Продавцу на праве собственности, на основании акта приемки законченного строительством объекта от 28.11.2002г., что подтверждается свидетельством о государственной регистрации права собственности серии 72 НК 990 545 от 21.05.2008г.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02.07.2003г. сделана запись регистрации № 86-01/09-38/2003-308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купли-продажи недвижимого и 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 рублей с учетом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недвижимое и движимое имущество, указанное в п. 1.1 и в п. 1.2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ислению подлежит сумма, указанная в п. 2.1. настоящего договора, за исключением оплаченного задатка по лоту № 1  (код лота: РАД -       ) в сумме 6 671 000 (Шесть миллионов шестьсот семьдесят одна тысяча) рублей на основании договора о задатке от «_____» __________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недвижимого имущества оформляется актами приема-передачи, которые подписываю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3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Фитне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2047346/86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422, ХМАО-Юг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ул. Трубн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02810708280001662 в ОАО Банк ВТБ, к/с  30101810400000000952, БИК   046577952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ЗАО «Фитнес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Най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3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29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юменская область, ХМАО-Югра,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ургу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3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рытое акционерное общество «Фитнесс»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Ханты-Мансийского автономного округа – Югры  от 12.02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5-4289/2012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-ое) в дальнейшем «Покупатель», с другой стороны, именуемые совместно «Стороны»,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3г. Продавец передает, а Покупатель принимает следующее недвижимое имущество: </w:t>
      </w:r>
    </w:p>
    <w:p>
      <w:pPr>
        <w:pStyle w:val="BodyText2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нежилое здание, назначение: торговое, 1, антресоль – этажный (подземных этажей нет), общая площадь 980,1 кв.м., инв. №71:136:001:002775120, адрес объекта: Тюменская область, ХМАО-Югра, г. Сургут, ул. Трубная, 16, строение 1. Кадастровый </w:t>
      </w:r>
      <w:r>
        <w:rPr>
          <w:b/>
          <w:sz w:val="22"/>
          <w:szCs w:val="22"/>
          <w:u w:val="single"/>
        </w:rPr>
        <w:t>(условный)</w:t>
      </w:r>
      <w:r>
        <w:rPr>
          <w:b/>
          <w:sz w:val="22"/>
          <w:szCs w:val="22"/>
        </w:rPr>
        <w:t xml:space="preserve"> номер 86:09:10:00026:000/7392:0000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3г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3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354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Фитне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02047346/86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8422, ХМАО-Юг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, ул. Трубн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702810708280001662 в ОАО Банк ВТБ, к/с  30101810400000000952, БИК   046577952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ЗАО «Фитнес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 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4:00Z</dcterms:created>
  <dc:creator>Admin</dc:creator>
  <dc:description/>
  <cp:keywords/>
  <dc:language>en-US</dc:language>
  <cp:lastModifiedBy>Admin</cp:lastModifiedBy>
  <dcterms:modified xsi:type="dcterms:W3CDTF">2013-05-24T06:11:00Z</dcterms:modified>
  <cp:revision>5</cp:revision>
  <dc:subject/>
  <dc:title/>
</cp:coreProperties>
</file>