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"Фитнесс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8422, ХМАО-Югра,   г. Сургут, </w:t>
              <w:br/>
              <w:t xml:space="preserve">ул. Трубная, д. 16, </w:t>
              <w:br/>
              <w:t>ОГРН 1028600590700, ИНН8602047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горь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 Югры, дело о банкротстве А75-428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 Югры Решение арбитражного суда ХМАО-Югры от 12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) Нежилое здание, назначение: торговое, 1 антресоль - этажный (подземных этажей - нет), общая площадь 980,1 кв.м., адрес объекта: Тюменская область, ХМАО -Югра,   г. Сургут, ул. Трубная, д. 16 стр. 1,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раво аренды земельного участка, категория земель: земли населенных пунктов, разрешенное использование:  под нежилое здание торгового назначения, используемое под супермаркет, площадь: 2 453,00 кв.м., адрес объекта: Тюменская обл., ХМАО -Югра, г. Сургут, Северный промрайон, ул. Трубная, д.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3 г. и заканчивается 01.07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юр. лиц: 1) Действительную на день предоставления заявки выписку из ЕГРЮЛ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Документ,  подтверждающий  полномочия  лица  на  осуществление действий от имени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Надлежащим   образом   заверенный    перевод    на    русский язык документов  о  государственной  регистрации   юридических лиц  или государственной      регистрации      физических лиц     в      качестве индивидуальных предпринимателей в соответствии с законодательством соответствующего государства (для иностранного лиц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) Копию решения об одобрении или о совершении крупной сделки, если требование о необходимости наличия такого решения для совершения крупной сделки  установлено законодательством РФ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физ. лиц: 1)Копия документа, удостоверяющего личность; 2) копия свидетельства о присвоении ИН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Действительную на день предоставления заявки выписку из ЕГРИП (для индивидуальных предпринимател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20 % от начальной стоимости имущества. Задаток должен поступить на счет  до даты окончания приема заявок на участие торгах, а именно до «01» июля 2013г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Задаток подлежит возврату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1. В случае, если «Претендент» не будет допущен к участию в торгах, «Собственник» обязуется возвратить сумму внесенного «Претендентом» задатка в  течение 5 (пяти) дней со дня подписания протокола об определении участников торгов.   1.2. В случае, если  «Претендент»  участвовал  в  торгах, но не выиграл их, «Собственник» обязуется возвратить сумму внесенного «Претендентом» задатка   в течение  пяти  рабочих дней со дня  подписания протокола о результатах проведения торгов.   1.3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  1.4. 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Внесенный задаток не возвращается:  2.1. в случае если участник признанный победителем торгов отказывается  или уклоняется от подписания договора купли-продажи имущества в течение 5 дней с момента направления  конкурсным управляющим  победителю  торгов  предложения  заключить договор    купли-продажи;  2.2. в случае если участник признанный победителем торгов уклоняется от исполнения условий заключенного по результатам торгов договора, в том числе касающихся внесения оплаты в установленный договором срок.  3. Внесенный участником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ЗАО «Фитнесс», ИНН  8602047346, р/с 40702810708280001662 в ОАО Банк ВТБ, к/с  30101810400000000952, БИК  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6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 торгов   в день их провед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ченко Игорь Викторович (ИНН 722401298245, КПП , адрес: Тюменская область, Тюменский район, пос. Боровский, ул. Советская, д. 23, кв. 52, тел. 89224856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6:00Z</dcterms:created>
  <dc:creator>Admin</dc:creator>
  <dc:description/>
  <cp:keywords/>
  <dc:language>en-US</dc:language>
  <cp:lastModifiedBy>Admin</cp:lastModifiedBy>
  <dcterms:modified xsi:type="dcterms:W3CDTF">2013-05-24T09:36:00Z</dcterms:modified>
  <cp:revision>2</cp:revision>
  <dc:subject/>
  <dc:title/>
</cp:coreProperties>
</file>