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тис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954, Самарская обл., г. Тольятти, ул. Борковская, 77, ОГРН 1096320009576, ИНН 6321230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9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-торговое здание автосалона:  площадь 446,70 кв.м., 2. Комплект строительных материалов, металлоконструкций и сооружений для строительства витрины автосалона. 3. Земельный участок: площадь: 1516,00 кв.м, кадастровый номер: 63:09:0102152:009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3 г. и заканчивается 02.09.201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на электронной площадке ОАО «Российский Аукционный Дом» (адрес в Интернет http://www.auction-house.ru/). Оператор электронной площадки  ОАО «Российский Аукционный Дом» (ОГРН: 1097847233351, ИНН: 7838430413, г.Санкт-Петербург, пер.Гривцова, д.5).  Заявитель направляет оператору электронной площадки заявку и приложенные к ней документы в форме электронного документа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1386000 рублей (в т.ч. НДС 18%). 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 «Единственный участник»), сумма внесенного Заявителем задатка засчитывается в цену продажи приобретенного им лота.  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Заявителю в течение 5 (Пяти) рабочих дней со дня проведения Торгов. 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  Задаток не возвращается Победителю Торгов или Единственному участнику, с которым Организатор торгов заключает договор купли-продажи, в случае:  их отказа и/или уклонения подписать договор купли-продажи после проведения Торгов в срок, превышающий 10 (Десять) рабочих дней с момента завершения торгов;  неисполнения Участником торгов обязательств по договору купли-продажи, заключённому с ним по итогам торгов.  В случае если Заявитель, оплативший задаток, не будет допущен к участию в торгах, Организатор торгов обязуется возвратить сумму внесенного Заявителем задатка в течение 10 (Десяти) рабочих дней с даты окончания торгов.  В случае отмены торгов Организатор торгов возвращает сумму внесенного Заявителем задатка в течение 10 (десяти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специальный счет 40702810900000000510 в ЗАО КБ «Лада-Кредит», к/с 30101810800000000928, БИК 043678928, получатель - ООО «СОТИС+», ИНН 6321230871, КПП 632101001, в назначении указать: «Задаток за участие в торгах по купле-продаже имущества ООО «СОТИС+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3 в 12:0 (13 860 000.00 руб.) - 0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 в 12:0 (12 474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12:0 (11 088 000.00 руб.) - 2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3 в 12:0 (9 702 000.00 руб.) - 0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3 в 12:0 (8 316 000.00 руб.) - 1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3 в 12:0 (6 930 000.00 руб.) - 2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3 в 12:0 (6 000 000.00 руб.) - 02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15 дней с момента подписания договора купли-продажи на счет ООО «СОТИС+»: №40702810900000000510 в ЗАО КБ «Лада-Кредит», к/с 30101810800000000928, БИК 043678928, получатель - ООО «СОТИС+», ИНН 6321230871, КПП 6321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5-31T14:37:00Z</dcterms:modified>
  <cp:revision>11</cp:revision>
  <dc:subject/>
  <dc:title>3</dc:title>
</cp:coreProperties>
</file>