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ор о внесении задатка</w:t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_____________</w:t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right" w:pos="9099" w:leader="none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. Тольятти</w:t>
        <w:tab/>
        <w:t>«____»____________ 2012 года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Конкурсный управляющий Общества с ограниченной ответственностью «СОТИС+» (ОГРН 1096320009576, ИНН 6321230871) Шевцов Олег Анатольевич, действующий на основании Решения Арбитражного суда Архангельской области по делу № А55–32954/2011 от 15.06.2012г., именуемый в дальнейшем «Организатор торгов», с одной стороны,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, именуемый/ая/ое в дальнейшем «Заявитель», с другой стороны, совместно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В подтверждение своего намерения принять участие в торгах, проводимых Организатором торгов посредством простого публичного предложения на электронной площадке ОАО «Российский Аукционный Дом» (далее – «Торги»), по приобретению имущества предприятия-должника в составе единого Лота, Заявитель вносит задаток в размере 1 386 000,00 рублей, что соответствует 10 % от начальной цены лота, составляющей 13 860 000 (тринадцать миллионов восемьсот шестьдесят тысяч) рублей с учётом НДС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став Лота входит имущество: </w:t>
      </w:r>
    </w:p>
    <w:p>
      <w:pPr>
        <w:pStyle w:val="Normal"/>
        <w:numPr>
          <w:ilvl w:val="1"/>
          <w:numId w:val="1"/>
        </w:numPr>
        <w:spacing w:lineRule="auto" w:line="276"/>
        <w:ind w:left="1418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-ТОРГОВОЕ ЗДАНИЕ АВТОСАЛОНА (Лит.4) – назначение: нежилое, площадь 446,70 кв.м., этажность – 1, подземная этажность – 1, инвентарный номер: 0001671, кадастровый (или условный) номер 63:09:000000:0000(0)//1:0001671:А4//0065:11:1059:077:0:0, адрес объекта: Самарская область, г. Тольятти, Автозаводский район, ул. Борковская, дом 77, существующие ограничения (обременения) права: Ипотека.</w:t>
      </w:r>
    </w:p>
    <w:p>
      <w:pPr>
        <w:pStyle w:val="Normal"/>
        <w:numPr>
          <w:ilvl w:val="1"/>
          <w:numId w:val="1"/>
        </w:numPr>
        <w:spacing w:lineRule="auto" w:line="276"/>
        <w:ind w:left="1418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СТРОИТЕЛЬНЫХ МАТЕРИАЛОВ, МЕТАЛЛОКОНСТРУКЦИЙ И СООРУЖЕНИЙ ДЛЯ СТРОИТЕЛЬСТВА ВИТРИНЫ ЗДАНИЯ АВТОСАЛОНА;</w:t>
      </w:r>
    </w:p>
    <w:p>
      <w:pPr>
        <w:pStyle w:val="Normal"/>
        <w:numPr>
          <w:ilvl w:val="1"/>
          <w:numId w:val="1"/>
        </w:numPr>
        <w:spacing w:lineRule="auto" w:line="276"/>
        <w:ind w:left="1418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 (ЗЕМЛЕПОЛЬЗОВАНИЕ), назначение: Земли населенных пунктов предоставленный для дальнейшей эксплуатации зданий в соответствии с градостроительной зоной № ПК-4, площадь: 1516,00 кв.м, адрес объекта: Самарская область, г. Тольятти, Автозаводский район, ул. Борковская, д.77, кадастровый (или условный) номер: 63:09:0102152:0092, существующие ограничения (обременения) права: Ипотек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ь обязуется внести задаток в соответствии с условиями проведения Торгов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ой внесения задатка считается дата зачисления суммы задатка на специальный счет, открытый Организатором торгов, по следующим реквизитам: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22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ОТИС+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23087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32000957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ный счет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281090000000051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О КБ «Лада-Кредит»,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К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4367892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с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10181080000000092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 платеж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Задаток за участие в торгах по продаже Лота «Здание автосалона» </w:t>
            </w:r>
          </w:p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ОО «Сотис+»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В случае признания Заявителя Победителем торгов, а также в случае заключения Организатором торгов договора купли-продажи с Заявителем как с единственным участником, заявка которого содержит предложение о цене не ниже установленной начальной цены продажи (далее – «Единственный участник»), сумма внесенного Заявителем задатка засчитывается в цену продажи приобретенного им лот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Если Заявитель принял участие в Торгах, но по результатам Торгов не был признан Победителем, а также при признании Торгов несостоявшимися, кроме случая заключения Организатором торгов договора купли-продажи с Заявителем как с Единственным участником, сумма внесенного Заявителем задатка возвращается Заявителю в течение 5 (Пяти) рабочих дней со дня проведения Торгов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Задаток не возвращается Победителю Торгов или Единственному участнику, с которым Организатор торгов заключает договор купли-продажи, в случае:</w:t>
      </w:r>
    </w:p>
    <w:p>
      <w:pPr>
        <w:pStyle w:val="Normal"/>
        <w:numPr>
          <w:ilvl w:val="1"/>
          <w:numId w:val="1"/>
        </w:numPr>
        <w:spacing w:lineRule="auto" w:line="276"/>
        <w:ind w:left="1418" w:hanging="851"/>
        <w:jc w:val="both"/>
        <w:rPr/>
      </w:pPr>
      <w:r>
        <w:rPr>
          <w:rFonts w:cs="Times New Roman" w:ascii="Times New Roman" w:hAnsi="Times New Roman"/>
        </w:rPr>
        <w:t>их отказа и/или уклонения подписать договор купли-продажи после проведения Торгов в срок, превышающий 10 (Десять) рабочих дней с момента завершения торгов;</w:t>
      </w:r>
    </w:p>
    <w:p>
      <w:pPr>
        <w:pStyle w:val="Normal"/>
        <w:numPr>
          <w:ilvl w:val="1"/>
          <w:numId w:val="1"/>
        </w:numPr>
        <w:spacing w:lineRule="auto" w:line="276"/>
        <w:ind w:left="1418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олнения Участником торгов обязательств по договору купли-продажи, заключённому с ним по итогам торгов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Заявитель, оплативший задаток, не будет допущен к участию в торгах, Организатор торгов обязуется возвратить сумму внесенного Заявителем задатка в течение 10 (Десяти) рабочих дней с даты окончания торгов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мены торгов Организатор торгов возвращает сумму внесенного Заявителем задатка в течение 10 (десяти) рабочих дней со дня принятия решения об отмене торгов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возможные споры и разногласия, связанные с исполнением настоящего Договора, будут разрешаться Сторонами путем переговоров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возможности разрешения споров и разногласий путем переговоров они передаются на разрешение в Арбитражный суд Самарской области, если Заявитель – юридическое лицо, или Суд общей юрисдикции, если Заявитель является физическим лицом,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Настоящее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/>
      </w:pPr>
      <w:r>
        <w:rPr/>
        <w:t>Юридические адреса и банковские реквизиты сторон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033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Заявитель»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рганизатор торгов»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 ООО «СОТИС+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1096320009576, ИНН 6321230871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цов О.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онахождения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онахождения: 445954, Самарская область, г.Тольятти, ул.Борковская, 77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для корреспонденции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для корреспонденции: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арская область, г.Самара, ул.Авроры, 150, оф.206;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е данные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е данные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 info@antibankrot.ru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+7 917 979 52 25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чет: 4070281090000000051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ЗАО КБ «Лада-Кредит»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3678928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30101810800000000928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и сторон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 /__________________/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/Шевцов О.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»___________2012г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Times New Roman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3" w:hanging="81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 Times New Roman;Times New Roman" w:hAnsi=" Times New Roman;Times New Roman" w:eastAsia="Times New Roman" w:cs=" 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 Times New Roman;Times New Roman" w:hAnsi=" Times New Roman;Times New Roman" w:cs=" 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5:17:00Z</dcterms:created>
  <dc:creator>Жуков Игорь</dc:creator>
  <dc:description/>
  <dc:language>en-US</dc:language>
  <cp:lastModifiedBy>Asus</cp:lastModifiedBy>
  <cp:lastPrinted>2011-02-28T16:27:00Z</cp:lastPrinted>
  <dcterms:modified xsi:type="dcterms:W3CDTF">2013-05-24T15:17:00Z</dcterms:modified>
  <cp:revision>2</cp:revision>
  <dc:subject/>
  <dc:title>Договор о внесении задатка</dc:title>
</cp:coreProperties>
</file>