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Октябрьско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46611, Омская область, Горьковский район, с. Октябрьское, ул. </w:t>
            </w:r>
            <w:r>
              <w:rPr>
                <w:sz w:val="28"/>
                <w:szCs w:val="28"/>
                <w:lang w:val="en-US"/>
              </w:rPr>
              <w:t>Лесная, д. 10, ОГРН 1105543028260, ИНН 5512200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 Михаил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Объединение" (Некоммерческое партнерство "Саморегулируемая организация арбитражных управляющих "Объединен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3348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Определение от 19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Нежилое помещение 1П общей площадью 102,0 кв. м, кад. номер 55-55-01/074/2005-194, по адресу г. Омск, ул. Волочаевская, 13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. Гостинично-оздоровительный спортивный комплекс, площадь 1004,0 кв. м, инв. номер 5416, литер В, кад. номер 55-05-8005307, по адресу Омская область, Горьковский район, с. Октябрьское, ул. Лесная, 10, начальная цена 11 70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Лот №3. Здание спального корпуса стадиона, площадь 450,5 кв. м, инв. номер 5263, кад. номер 55-55-07/006/2005-049, по адресу Омская область, Горьковский район, с. Октябрьское, ул. Лесная, 10, начальная цена 5 220 000 руб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. Башня Рожновского, инв. номер 160000058, кад. номер 55-55-05/008/2008-188, по адресу Омская область, Горьковский район, с. Октябрьское, ул. Лесная, 10, начальная цена 180 00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. Горка катальная металлическая, площадь 30 кв. м, инв. номер 160000059, кад. номер 55-55-05/008/2008-192, по адресу Омская область, Горьковский район, с. Октябрьское, ул. Лесная, 10, начальная цена 18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. Наружное электроснабжение 0,4 кв, инв. номер 70000004, протяженностью 1904,0м, кад. номер 55-55-05/008/2008-193, Омская область, Горьковский район, с. Октябрьское, ул. Лесная, 10, начальная цена 600 00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. Нормальное спортивное ядро с лыжероллерной трассой, площадь 15 400 кв. м, инв. номер 160000060, кад. номер 55-55-05/008/2008-190, по адресу Омская область, Горьковский район, с. Октябрьское, ул. Лесная, 10, начальная цена 1 800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. Овощехранилище, площадь 48 кв. м, инв. номер 6059, кад. номер 55-55-05/008/2008-187, по адресу Омская область, Горьковский район, с. Октябрьское, ул. Лесная, 10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. Подъездная дорога к гостинично-оздоровительному комплексу «Олимпийская деревня», инв. номер 90000054, протяженность 92,0 м, кад. номер 55-55-05/008/2008-189, по адресу Омская область, Горьковский район, с. Октябрьское, ул. Лесная, 10, начальная цена 900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. Скважина. Глубина залегания 120 м., кад. номер 55-55-05/024/2010-830 по адресу Омская область, Горьковский район, с. Октябрьское, ул. Лесная,10. начальная цена 251322,3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. Деревянная баня, площадь 36,6 кв. м, инв. номер 6305, кад. номер 55-55-05/061/2009-422, по адресу Омская область, Горьковский район, с. Октябрьское, ул. Лесная, 10, начальная цена 300 00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 Лот №12. Скважина: инв. номер 160000057, глубина залегания 120 м, кад. номер 55-55-05/008/2008-186, по адресу Омская область, Горьковский район, с. Октябрьское, ул. Лесная, 10, начальная цена 300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 Лот №13. Земельный участок, площадь 190704,00 кв. м, разрешенное использование: общественно-деловые цели, категория земель: земли населенных пунктов, кад. номер 55:04:070705:0262, расположенный по адресу Омская область, Горьковский район, с. Октябрьское, ул. Лесная, начальная цена 4 200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. Земельный участок, площадь 1607,00 кв. м, разрешенное использование: для размещения спортивного зала, категория земель: земли населенных пунктов, кад. номер 55:04:070101:0513, расположенный по адресу Омская область, Горьковский район, с. Октябрьское, ул. Ленина, 16, начальная цена 102 00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15. Земельный участок, расположен в юго-западной части квартала, ограниченного ориентирами. кад. номер 55:04:070702:14, разрешенное использование: для размещения ипподрома, начальная цена 138609,9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16. Конноспортивная школа, кад. номер 55-55-07/008/2007-050, по адресу Омская область, Горьковский район, с. Октябрьское, ул. Коммунальная,12. начальная цена 765773,1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17. Нежилое помещение №1П (спортзал), площадь 453,00 кв. м, инв. номер 5453, кад. номер 55-55-07/006/2007-402, по адресу Омская область, Горьковский район, с. Октябрьское, ул. Ленина, 16., начальная цена 4 200 000 руб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13 г. и заканчивается 01.07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. Прием заявок по адресу: http://lot-online.ru в течение 25 рабочих дней со дня публикации. К заявке - доказательства перечисления и зачисления задатка (20% от начальной цены) по договору о задатке на р/с № 40702810720030012147 в Филиале «Западно-Сибирский» ОАО «Собинбанк» г. Новосибирск, БИК 045003744, к/с 3010181040000000074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0 264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7 72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53 154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8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заявке - доказательства перечисления и зачисления задатка (20% от начальной цены) по договору о задатке на р/с № 40702810720030012147 в Филиале «Западно-Сибирский» ОАО «Собинбанк» г. Новосибирск, БИК 045003744, к/с 30101810400000000744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720030012147 в Филиале «Западно-Сибирский» ОАО «Собинбанк» г. Новосибирск, БИК 045003744, к/с 301018104000000007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51 32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38 60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765 77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2 566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 93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8 28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8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6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в день и по мест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конкурсным управляющим с победителем на основании протокола о торгах в течение 5 календарных дней с даты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 № 40702810720030012147 в Филиале «Западно-Сибирский» ОАО «Собинбанк» г. Новосибирск, БИК 045003744, к/с 301018104000000007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нецов  Михаил Викторович (ИНН 550701798104, КПП , адрес: Омская область, Любинский район, с.Замелетеновка, ул.Гагарина 1., тел. 891397048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m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55:00Z</dcterms:created>
  <dc:creator>Просвирницына Рина</dc:creator>
  <dc:description/>
  <cp:keywords/>
  <dc:language>en-US</dc:language>
  <cp:lastModifiedBy>Арбитр 1</cp:lastModifiedBy>
  <cp:lastPrinted>2010-11-10T17:05:00Z</cp:lastPrinted>
  <dcterms:modified xsi:type="dcterms:W3CDTF">2013-05-30T11:55:00Z</dcterms:modified>
  <cp:revision>2</cp:revision>
  <dc:subject/>
  <dc:title>3</dc:title>
</cp:coreProperties>
</file>