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проект договора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«___» _______________ 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унитарное предприятие «Теплосервис»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Идельчик Елены Аркадьевны, действующего на основании Определения  Арбитражного суда Республики Карелия от 14 марта  2013 года по делу № А26-4425/2012, с одной стороны, и 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итель вносит задаток в порядке, указанном в сообщении о продаже на торгах имущества МУП «Теплосервис», в целях участия в торгах по продаже следующего имущества: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мер задатка составляет 5 % от начальной стоимости указанного в п.1 имущества – __________  руб. _________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/>
              <w:t>МУП «Тепло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1007019972, </w:t>
            </w:r>
          </w:p>
          <w:p>
            <w:pPr>
              <w:pStyle w:val="Normal"/>
              <w:jc w:val="center"/>
              <w:rPr/>
            </w:pPr>
            <w:r>
              <w:rPr/>
              <w:t>ОГРН 11110350007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, д.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/сч. 40702810200010000758 Сортавальский филиал ОАО БАНК «Онего» г.Сортавала, кор/счет 30101810900000000805 БИК 04860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Идельчик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5:00Z</dcterms:created>
  <dc:creator>User</dc:creator>
  <dc:description/>
  <cp:keywords/>
  <dc:language>en-US</dc:language>
  <cp:lastModifiedBy>marina.petr</cp:lastModifiedBy>
  <cp:lastPrinted>2006-02-14T15:34:00Z</cp:lastPrinted>
  <dcterms:modified xsi:type="dcterms:W3CDTF">2013-05-28T14:51:00Z</dcterms:modified>
  <cp:revision>3</cp:revision>
  <dc:subject/>
  <dc:title>Город Петрозаводск               Республика  Карелия                     Российская Федерация</dc:title>
</cp:coreProperties>
</file>