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 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4835500474, ИНН 744801714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12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5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 31105, 2004 г.в., ПТС 52 КТ 119385, VIN XTH31105041218772. Имущество обременено в пользу открытого акционерного общества «Промсвязьбанк» согласно договору залога от 27.08.2008 № 73-20041/0007-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33021, 2002 г.в., ПТС 52 КК 217784, VIN XTH33021021837156. Имущество обременено в пользу открытого акционерного общества «Промсвязьбанк» согласно договору залога от 27.08.2008 № 73-20041/0007-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3 г. и заканчивается 15.07.2013 г. в 16:00 (время сервер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выставляется на торги повторно! Открытый аукцион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и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 и другие необходимые документы: выписка из ЕГРЮЛ или засвидетельствованная в нотариальном порядке копия для юридическоих лиц; выписка из ЕГРИП или засвидетельствованная в нотариальном порядке копия для индивидуальных предпринимателей; копии документов, удостоверяющих личность для физического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10% от начальной цены вносится на р/с 40802810607110004304 в ОАО "ЧЕЛИНДБАНК" БИК 047501711 к/с 30101810400000000711 или в кассу Должника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607110004304 в ОАО "ЧЕЛИНДБАНК" БИК 047501711 к/с 30101810400000000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0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вторных торгов подводятся «18» июля 2013 г. в 14-00 ч. по месту проведения торгов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подписания договора на р/с 40802810607110004304 в ОАО "ЧЕЛИНДБАНК" БИК 047501711 к/с 301018104000000007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04.06.2013 года, 31 мая 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6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3-05-31T05:36:00Z</dcterms:modified>
  <cp:revision>2</cp:revision>
  <dc:subject/>
  <dc:title>3</dc:title>
</cp:coreProperties>
</file>