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аучно-производственная фирма "Прак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000, Нижегородская обл., г.  Дзержинск, ул.  </w:t>
            </w:r>
            <w:r>
              <w:rPr>
                <w:sz w:val="28"/>
                <w:szCs w:val="28"/>
                <w:lang w:val="en-US"/>
              </w:rPr>
              <w:t>Октябрьская, 19, ОГРН 1025201762112, ИНН 5249011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974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3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, площадью 1235,4 кв.м. (адрес: Нижегородская область, г. Дзержинск, ул. Октябрьская, д. 19) обременение  залог ОАО «НБД-Банк» 29 200 000,00  2. Земельный участок площадью 2192,3 кв.м.  (адрес: Нижегородская область, г. Дзержинск, ул. Октябрьская, д. 19) обременение  залог ОАО «НБД-Банк» 7 500 000,00  3. Забор ж/б 209 534,00  4. Система ОПС-1 7 811,00  5. Котел КЧМ-5, 2 шт. 31 628,00  6. Система телевизионного наблюдения 18 754,00  7. Газопровод Участок 2 623 115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ПАЗ-42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опровод (ул. Речна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Незавершенное строительством нежилое здание (корпус №449) площадью 5156,5 кв.м. 19 000 000,00  2. Земельный участок площадью 15127,08 кв.м. (адрес: Нижегородская область, г. Дзержинск, просп. Свердлова, корп.449/ учетный 62) обременение  залог ОАО «НБД-Банк» 4 600 000,00  3. Ворота (Юго-Запад) 28 638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токарный ТС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снастка стеклопластиковой крыши а/м УА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ышки стрелковые,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снастка стеклопластиковой крыши а/м L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ол для резки стекла Moduline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красочно-сушильная каме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3 г. и заканчивается 05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(сайт: http://lot-online.ru)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указанные в информационном сообщении опубликованном в газете "Коммерсантъ". Документы, прилагаемые к заявке, представляются оператору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83 1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5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81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26 57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5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9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38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1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7 72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путем безналичного перечисления денежных средств по следующим реквизитам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 пункту 1,2 лота № 1 и пункту 2 лота № 2: получатель  ООО НПФ «Практик», ИНН 5249011391, р/с 40702810008010014833 в ОАО «НБД-Банк»  г. Н.Новгород,  к/с 30101810400000000705, БИК 042202705.  По пункту 3-7 лота № 1 и пункту 1, 3 лота № 2, лотам №№ 3 - 11: получатель  ООО НПФ «Практик», ИНН 5249011391, р/с 40702810342160001824 Волго-Вятский банк Сбербанка России г. Н.Новгород, 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831 7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5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8 1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265 7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 5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9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3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1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77 2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91 58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3 86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7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90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63 28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4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97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19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 8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шаг аукциона в размере пяти процентов от начальной цены лота. 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на сайте: http://www.lot-online.ru в течение трех часов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20 (двадцать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аренков Леонид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0756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егородская область, г. Дзержинск, пос. Желнино, ул. Чкалова д. 2А, тел. 8313 263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8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3-05-30T10:38:00Z</dcterms:modified>
  <cp:revision>2</cp:revision>
  <dc:subject/>
  <dc:title>3</dc:title>
</cp:coreProperties>
</file>