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АФ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Екатеринбург,ул.Блюхера, 58, оф. 523, ОГРН 1027739583552, ИНН 7744001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  Сергей  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3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 участок, площадь  2406 кв.м., Здание. Площадь 1742,6 кв.м., расположенные по  адресу:  РФ, Свердловская  область, Ачитский  район, п.Уфимский, ул.Чкалова, дом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3 г. и заканчивается 08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9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8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93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5-30T07:47:00Z</dcterms:modified>
  <cp:revision>11</cp:revision>
  <dc:subject/>
  <dc:title>3</dc:title>
</cp:coreProperties>
</file>