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анде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15, г. Самара, ул. Мельничная, 1, ОГРН 1086317004696, ИНН 6317075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тдаров Эльдар Зарифул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Нева" (Некоммерческое партнерство Арбитражных управляющих "Нев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10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- 2-х комнатная квартира, расположенная по адресу: Самарская обл., г. Кинель, ул. 27 партсъезда, д. 16, корп.3,   Квартира 1, S61,20 кв.м.   Кадастровый номер 63:03:0000000:69:862/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- 2-х комнатная квартира, расположенная по адресу: Самарская обл., г. Кинель, ул. 27 партсъезда, д. 16, корп.3,   Квартира 2, S60,80 кв.м.,Кадастровый номер 63:03:0000000:69:862/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- 2-х комнатная квартира, расположенная по адресу: Самарская обл., г. Кинель, ул. 27 партсъезда, д. 16, корп.3,   Квартира 3, S60,80 кв.м.,Кадастровый номер 63:03:0000000:69:862/2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- 2-х комнатная квартира, расположенная по адресу: Самарская обл., г. Кинель, ул. 27 партсъезда, д. 16, корп.3,   Квартира 4,  S60,80 кв.м.,Кадастровый номер 63:03:0000000:69:862/1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- 2-х комнатная квартира, расположенная по адресу: Самарская обл., г. Кинель, ул. 27 партсъезда, д. 16, корп.3,   Квартира 5, S61,20 кв.м.,Кадастровый номер 63:03:0000000:69:862/2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- 2-х комнатная квартира, расположенная по адресу: Самарская обл., г. Кинель, ул. 27 партсъезда, д. 16, корп.3,   Квартира 7, S61,00 кв.м.,Кадастровый номер 63:03:0000000:69:862/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- 2-х комнатная квартира, расположенная по адресу: Самарская обл., г. Кинель, ул. 27 партсъезда, д. 16, корп.3,   Квартира 8, S60,70 кв.м.,  Кадастровый номер 63:03:0000000:69:862/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- 2-х комнатная квартира, расположенная по адресу: Самарская обл., г. Кинель, ул. 27 партсъезда, д. 16, корп.3,   Квартира 9, S61,20 кв.м.,Кадастровый номер 63:03:0000000:69:862/2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- 2-х комнатная квартира, расположенная по адресу: Самарская обл., г. Кинель, ул. 27 партсъезда, д. 16, корп.3,   Квартира 12,  S60,70 кв.м.,Кадастровый номер 63:03:0000000:69:862/7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е помещение- 2-х комнатная квартира, расположенная по адресу: Самарская обл., г. Кинель, ул. 27 партсъезда, д. 16, корп.3,    Квартира 13, S61,10 кв.м.,Кадастровый номер 63:03:0000000:69:862/1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- 2-х комнатная квартира, расположенная по адресу: Самарская обл., г. Кинель, ул. 27 партсъезда, д. 16, корп.3,    Квартира 14, S60,90 кв.м.,Кадастровый номер 63:03:0000000:69:862/12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помещение- 2-х комнатная квартира, расположенная по адресу: Самарская обл., г. Кинель, ул. 27 партсъезда, д. 16, корп.3,   Квартира 15, S60,70 кв.м.,Кадастровый номер 63:03:0000000:69:862/11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жилое помещение- 2-х комнатная квартира, расположенная по адресу: Самарская обл., г. Кинель, ул. 27 партсъезда, д. 16, корп.3,   Квартира 16, S60,40 кв.м.,Кадастровый номер 63:03:0000000:69:862/10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лое помещение- 2-х комнатная квартира, расположенная по адресу: Самарская обл., г. Кинель, ул. 27 партсъезда, д. 16, корп.3,   Квартира 17, S61,30 кв.м.,Кадастровый номер 63:03:0000000:69:862/1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илое помещение- 2-х комнатная квартира, расположенная по адресу: Самарская обл., г. Кинель, ул. 27 партсъезда, д. 16, корп.3,   Квартира 18, S60,90 кв.м.,Кадастровый номер 63:03:0000000:69:862/1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жилое помещение- 2-х комнатная квартира, расположенная по адресу: Самарская обл., г. Кинель, ул. 27 партсъезда, д. 16, корп.3,   Квартира 21, S60,90 кв.м., Кадастровый номер 63:03:0000000:69:862/15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илое помещение- 2-х комнатная квартира, расположенная по адресу:    Квартира 22, 61,20 кв.м., Кадастровый номер 63:03:0000000:69:862/9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е помещение- 2-х комнатная квартира, расположенная по адресу:    Квартира 23, S60,60 кв.м., Кадастровый номер 63:03:0000000:69:862/1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илое помещение- 2-х комнатная квартира, расположенная по адресу:    Квартира 24, S60,80 кв.м., Кадастровый номер 63:03:0000000:69:862/13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3 г. и заканчивается 20.07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 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ч организатора торгов до окончания срока приема заявок и возвращается проигравшим участникам по заявлению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9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0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1 003 5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903 15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802 8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702 45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602 10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501 75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98 1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98 29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98 48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8 67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8 86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9 05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87 3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88 57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89 84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1 11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2 38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3 65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95 4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95 86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96 32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6 78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7 24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7 70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90 9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91 81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92 72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3 63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4 54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5 45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1 005 3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904 77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804 24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703 71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603 18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502 65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99 0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99 10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99 2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9 30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9 40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9 50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69 3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72 37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75 44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78 51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81 58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84 65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74 7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77 23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79 76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82 29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84 82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87 35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64 8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68 32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71 84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75 36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78 88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82 40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94 5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95 05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95 6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6 15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6 70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7 25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97 2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97 48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97 76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8 04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8 32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8 60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97 2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97 48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97 76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8 04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8 32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8 60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88 2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89 38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90 56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1 74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2 92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4 10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99 0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99 10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99 2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9 30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9 40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9 50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99 81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99 829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99 848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9 867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9 886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9 905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95 4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95 86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96 32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6 78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7 24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7 70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1 003 5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903 15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802 8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702 45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602 10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501 750.00 руб.) - 2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 в 8:0 (995 400.00 руб.) - 10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 в 8:0 (895 860.00 руб.) - 12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3 в 8:0 (796 32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8:0 (696 780.00 руб.) - 16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3 в 8:0 (597 240.00 руб.) - 1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3 в 8:0 (497 700.00 руб.) - 20.07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соответствующи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заявок и признание победителя торгов состоится 22.07.2013г. в 11-00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: получатель ООО «Тандем»  ИНН 6317075503, КПП 631401001,  р/с 40702810600120000308 в ОАО  «Волго-Камский банк» г. Самара, ИНН 6317009589, КПП 631601001, БИК 043601709, кор/сч №301018107000000007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5-31T13:28:00Z</dcterms:modified>
  <cp:revision>11</cp:revision>
  <dc:subject/>
  <dc:title>3</dc:title>
</cp:coreProperties>
</file>