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Горно-Алтайтоп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0, Республика Алтай, Майминский р-он, с. Майма, ул. Энергетиков, 28, ОГРН 1020400664008, ИНН 0400000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ебаева Гулимира Рыспек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702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3.12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ящегося по адресу Республика Алтай, Майминский р-он, с. Майма, ул. Энергетиков, 28 единым лотом: наименование/площадь м2/кадастровый №: Здание административно-производственного корпуса/ 2171,8/ 04:01:01:00:00:5/281/Г:28/0/Г; Земельный участок/ 4887,0/ 04:01::010408:0191; Земельный участок/ 3805,0/ 04:01::010408:0190; Земельный участок/ 1659,0/ 04:01::010408:0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3 г. и заканчивается 19.07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, которая должна соответствовать требованиям, установленным Федеральным законом «О несостоятельности (банкротстве)» №127-ФЗ, и быть оформлена в произвольной форме на русском языке в форме электронного документа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до срока окончания приема заявок оплатить задаток  в размере 20% от начальной цены лота на расчетный счет ОАО «Горно-Алтайтоппром»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Горно-Алтайтоппром» ИНН/КПП 0400000238/040801001, р/с  40702810600150000752 в «Новосибирский» филиал ОАО Банк Зенит г. Новосибирск, кор.счет 30101810300000000822 БИК 045005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2.07.2013г. по адресу 656056, г. Барнаул, ул. Короленко, 40, с размещением на ЭТП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определенную на торгах не позднее 30 дней с даты заключения договора купли-продажи на счет ОАО «Горно-Алтайтоппром» ИНН/КПП 0400000238/040801001, р/с  40702810600150000752 в «Новосибирский» филиал ОАО Банк Зенит г. Новосибирск, кор.счет 30101810300000000822 БИК 045005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аск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65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9300, Российская Федерация, Алтайский край, город Бийск, пер. Почтовый, 15 оф. 1, тел. 89132414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sr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05T14:52:00Z</dcterms:modified>
  <cp:revision>11</cp:revision>
  <dc:subject/>
  <dc:title>3</dc:title>
</cp:coreProperties>
</file>