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ъекта недвижимого имущества по результатам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лгоград </w:t>
        <w:tab/>
        <w:tab/>
        <w:tab/>
        <w:tab/>
        <w:tab/>
        <w:tab/>
        <w:tab/>
        <w:tab/>
      </w:r>
      <w:r>
        <w:rPr>
          <w:spacing w:val="3"/>
          <w:sz w:val="24"/>
          <w:szCs w:val="24"/>
        </w:rPr>
        <w:t xml:space="preserve">«     » </w:t>
        <w:tab/>
        <w:t>______________  2013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«Продавец»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</w:t>
        <w:tab/>
        <w:tab/>
        <w:t>__</w:t>
        <w:tab/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именуемое в дальнейшем «Претендент»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 xml:space="preserve">          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2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принять и оплатить на условиях настоящего Договора объект недвижимого имущества: </w:t>
      </w:r>
      <w:r>
        <w:rPr>
          <w:b/>
          <w:sz w:val="23"/>
          <w:szCs w:val="23"/>
        </w:rPr>
        <w:t xml:space="preserve">Лот № 1 – </w:t>
      </w:r>
    </w:p>
    <w:p>
      <w:pPr>
        <w:pStyle w:val="TextBodyIndent"/>
        <w:ind w:right="-22" w:firstLine="709"/>
        <w:rPr/>
      </w:pPr>
      <w:r>
        <w:rPr>
          <w:b/>
        </w:rPr>
        <w:t>здание гаража</w:t>
      </w:r>
      <w:r>
        <w:rPr/>
        <w:t xml:space="preserve"> расположенное по адресу: Волгоградская область, г. Волгоград, проспект Волжский 2 «А»; </w:t>
      </w:r>
    </w:p>
    <w:p>
      <w:pPr>
        <w:pStyle w:val="TextBodyIndent"/>
        <w:ind w:right="-22" w:firstLine="709"/>
        <w:rPr/>
      </w:pPr>
      <w:r>
        <w:rPr>
          <w:b/>
        </w:rPr>
        <w:t>забор бетонный</w:t>
      </w:r>
      <w:r>
        <w:rPr/>
        <w:t xml:space="preserve"> расположенный по адресу: Волгоградская область, г. Волгоград, проспект Волжский, 2 «А».</w:t>
      </w:r>
      <w:r>
        <w:rPr>
          <w:sz w:val="23"/>
          <w:szCs w:val="23"/>
        </w:rPr>
        <w:t xml:space="preserve"> (далее по тексту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Объекты, указанные в пункте 1.1. настоящего Договора, принадлежат Продавцу на праве собственности на основании договора №1 купли-продажи недвижимого имущества от 19 апреля 20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Объект передается Продавцом Покупателю по акту приема-передачи не позднее трех рабочих дней после зачисления на счет Продавца денежных средств в счет оплаты цены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Цена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Объекта в соответствии с протоколом о результатах проведения торгов путем открытых торгов в электронной форме аукциона (с открытой формой подачи предложений по цене)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августа 2013 г. </w:t>
      </w:r>
      <w:r>
        <w:rPr>
          <w:rFonts w:cs="Times New Roman" w:ascii="Times New Roman" w:hAnsi="Times New Roman"/>
          <w:b/>
          <w:color w:val="C00000"/>
          <w:sz w:val="23"/>
          <w:szCs w:val="23"/>
        </w:rPr>
        <w:t>_____________ (____________________________________________)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</w:t>
      </w:r>
      <w:r>
        <w:rPr>
          <w:rFonts w:cs="Times New Roman" w:ascii="Times New Roman" w:hAnsi="Times New Roman"/>
          <w:color w:val="C00000"/>
          <w:sz w:val="23"/>
          <w:szCs w:val="23"/>
        </w:rPr>
        <w:t>__________________( ___________________________________________)</w:t>
      </w:r>
      <w:r>
        <w:rPr>
          <w:rFonts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В цену Объекта включена сумма задатка в </w:t>
      </w:r>
      <w:r>
        <w:rPr>
          <w:rFonts w:cs="Times New Roman" w:ascii="Times New Roman" w:hAnsi="Times New Roman"/>
          <w:b/>
          <w:sz w:val="23"/>
          <w:szCs w:val="23"/>
        </w:rPr>
        <w:t>1000 (одна тысяча)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152.54 (сто пятьдесят два) рубля 54 коп, внесенная Покупателем на счет Организатора торгов в соответствии с договором о задатке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C00000"/>
          <w:sz w:val="23"/>
          <w:szCs w:val="23"/>
        </w:rPr>
        <w:t>июня</w:t>
      </w:r>
      <w:r>
        <w:rPr>
          <w:rFonts w:cs="Times New Roman" w:ascii="Times New Roman" w:hAnsi="Times New Roman"/>
          <w:sz w:val="23"/>
          <w:szCs w:val="23"/>
        </w:rPr>
        <w:t xml:space="preserve">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Оплата цены Объекта осуществляется Покупателем не позднее 30 дней со дня подписания настоящего Договора в безналичном порядке путем перечисления всей суммы, указанной в </w:t>
      </w:r>
      <w:hyperlink w:anchor="sub_40302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2.1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за вычетом суммы задатка, указанного в п.2.2 настоящего договора на счет Пр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ой платежа считается дата зачисления денежных средств на счет,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5. Днем оплаты считается день поступления денежных средств на счет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Все расходы по регистрации права собственности на Объект несет Покуп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купа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1. Оплатить цену Объекта в сроки и в порядке, установленные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2. Осмотреть Объект, ознакомиться с его количественными и качественными характеристиками и подписать акт его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родавец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. Передать объект Покупателю по акту приема – передачи в порядке, предусмотренном п.1.5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родавец и Покупатель обязуются не позднее двух рабочих дней после подписания акта приема-передачи Объекта выполнить все юридические и фактические действия для регистрации перехода прав на Объект к Покупа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приостановления регистрации или отказа регистрирующего органа в регистрации права собственности Покупателя на Объект, Покупатель и/или Продавец обязуются в течение 10 (Десяти) дней с момента получения решения регистрирующего органа о приостановлении либо об отказе в совершении регистрационных действий устранить замечания регистрирующего органа  и повторно подать документы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арушение условий настоящего Договора Стороны несут ответственность, предусмотренную статьей 395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Возникновение права собственности и действ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Право собственности на Объект переходит к Покупателю со дня государственной регистрации перехода права собственности на Объект 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осударственная регистрация перехода права собственности на Объект осуществляется после полной уплаты Покупателем цены Объекта недвижимости в соответствии с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государственной регистрации является настоящий Договор купли-продажи Объекта с приложением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Отношения между Сторонами по настоящему Договору прекращаются по исполнении ими всех его условий, в т.ч. проведении полного расчета Покуп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В случае неоплаты или просрочки оплаты Покупателем цены Объекта, Продавец приобретает право одностороннего внесудебного отказа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Ответственность за сохранность Объекта, равно как и риск его случайной гибели переходят к Покупателю с даты подписания 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Договор составлен на 2 листах и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е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ыми частями настоящего договор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кт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</w:t>
      </w:r>
      <w:r>
        <w:rPr/>
        <w:t>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16, г. Волгоград, пр. Волжский, 2А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3442062143, ОГРН 10234026322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й счет долж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70281000310000077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 № 9 ОАО КБ «Центр-инвес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лгоград, БИК 04180687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100000000870 в ГРКЦ ГУ Банка России по Волгоградской обл. г.Волгоград (ИНН 616301139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344402001, ОГРН (102610000194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М.Г. 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       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1" w:gutter="0" w:header="0" w:top="567" w:footer="113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>Продавец ________________</w:t>
      <w:tab/>
      <w:t xml:space="preserve">                                                                                   Покупа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Constantia" w:hAnsi="Constantia" w:cs="Constantia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1:00Z</dcterms:created>
  <dc:creator>gariir</dc:creator>
  <dc:description/>
  <cp:keywords/>
  <dc:language>en-US</dc:language>
  <cp:lastModifiedBy>Asus</cp:lastModifiedBy>
  <cp:lastPrinted>2010-11-26T18:04:00Z</cp:lastPrinted>
  <dcterms:modified xsi:type="dcterms:W3CDTF">2013-06-18T11:58:00Z</dcterms:modified>
  <cp:revision>6</cp:revision>
  <dc:subject/>
  <dc:title/>
</cp:coreProperties>
</file>