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center"/>
        <w:rPr/>
      </w:pPr>
      <w:r>
        <w:rPr>
          <w:spacing w:val="-5"/>
          <w:sz w:val="24"/>
          <w:szCs w:val="24"/>
        </w:rPr>
        <w:t>г. Волгоград</w:t>
      </w:r>
      <w:r>
        <w:rPr>
          <w:spacing w:val="3"/>
          <w:sz w:val="24"/>
          <w:szCs w:val="24"/>
        </w:rPr>
        <w:tab/>
        <w:tab/>
        <w:tab/>
        <w:tab/>
        <w:tab/>
        <w:tab/>
        <w:tab/>
        <w:tab/>
        <w:t xml:space="preserve">«     » </w:t>
        <w:tab/>
        <w:t>______________  2013г.</w:t>
      </w:r>
    </w:p>
    <w:p>
      <w:pPr>
        <w:pStyle w:val="Normal"/>
        <w:ind w:firstLine="709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ера»</w:t>
      </w:r>
      <w:r>
        <w:rPr>
          <w:sz w:val="24"/>
          <w:szCs w:val="24"/>
        </w:rPr>
        <w:t xml:space="preserve">, в лице конкурсного управляющего Овчинникова Михаила Геннадьевича, действующего на основании Определения Арбитражного суда Волгоградской области от 28.03.13 г. по делу №А12-18299/2010 именуемое в дальнейшем «Продавец» и </w:t>
      </w:r>
      <w:r>
        <w:rPr>
          <w:sz w:val="24"/>
          <w:szCs w:val="24"/>
          <w:u w:val="single"/>
        </w:rPr>
        <w:tab/>
        <w:tab/>
        <w:tab/>
        <w:tab/>
        <w:t>__</w:t>
        <w:tab/>
        <w:tab/>
        <w:t>__</w:t>
        <w:tab/>
        <w:t>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ругой стороны, именуемое в дальнейшем «Претендент», в лице </w:t>
      </w:r>
      <w:r>
        <w:rPr>
          <w:sz w:val="24"/>
          <w:szCs w:val="24"/>
          <w:u w:val="single"/>
        </w:rPr>
        <w:tab/>
        <w:tab/>
        <w:tab/>
        <w:tab/>
        <w:t>_____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 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тендент для участия в торгах проводимых </w:t>
      </w:r>
      <w:r>
        <w:rPr>
          <w:b/>
          <w:sz w:val="24"/>
          <w:szCs w:val="24"/>
        </w:rPr>
        <w:t>01 августа 2013 г.</w:t>
      </w:r>
      <w:r>
        <w:rPr>
          <w:sz w:val="24"/>
          <w:szCs w:val="24"/>
        </w:rPr>
        <w:t xml:space="preserve"> в электронной форме аукциона (с открытой формой подачи предложений по цене) по продаже имущества ООО «Тера», в качестве задатка за имущество, приобретаемое на торгах проводимых конкурсным управляющим ООО «Тера» (далее торги) перечисляет денежные средства в размере </w:t>
      </w:r>
      <w:r>
        <w:rPr>
          <w:b/>
          <w:sz w:val="24"/>
          <w:szCs w:val="24"/>
        </w:rPr>
        <w:t>1000 (одной тысячи) рублей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в том числе НДС 152.54 (сто пятьдесят два) рубля 54 коп, a Продавец принимает задаток. Перечисление задатка осуществляется в российских рублях.</w:t>
      </w:r>
    </w:p>
    <w:p>
      <w:pPr>
        <w:pStyle w:val="21"/>
        <w:ind w:firstLine="709"/>
        <w:jc w:val="both"/>
        <w:rPr/>
      </w:pPr>
      <w:r>
        <w:rPr/>
        <w:t xml:space="preserve">Указанный задаток вносится Претендентом в качестве обеспечения обязательств по заключению договора купли продажи и оплате имущества </w:t>
      </w:r>
      <w:r>
        <w:rPr>
          <w:b/>
        </w:rPr>
        <w:t>в течение срока приема заявок</w:t>
      </w:r>
      <w:r>
        <w:rPr/>
        <w:t xml:space="preserve"> (с 11-00 ч. 18.06.2013 до 18-00 ч. 31.07.2013 г.) Задаток вносится Претендентом на расчетный счет Продавца, указанный в настоящем Договоре, не позднее даты окончания срока приема заявок на участие в торгах и считается внесенным с момента его зачисления на расчетный счет Продавца.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2. Передача денеж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енежные средства, в сумме, указанной в пункте 1 настоящего Договора, должны быть внесены Претендентом на расчетный счет Продавца, указанный в пункте 5 настоящего Договора в срок, отведенный для приема заявок на приобретение имущества и размещенный на сайте электронной торговой площадке. Денежные средства считаются внесенными с момента их зачисления на расчетный счет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задатка на расчетный счет Продавца, является выписка из его расчетного счета, либо квитанция к приходному кассовому орде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сутствия в означенный выше срок задатка на расчетном счете Продавца, обязательства Претендента по внесению задатка считаются неисполнен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авец обязуется возвратить сумму задатка внесенного Претендентом в установленных настоящим Договором случаях в соответствии с пунктом 3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озврат задатка в соответствии с пунктом 3 Настоящего Договора осуществляется на расчетный счет Претендента указанный в пункте 5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Возврат денежных средств.</w:t>
      </w:r>
    </w:p>
    <w:p>
      <w:pPr>
        <w:pStyle w:val="21"/>
        <w:ind w:firstLine="709"/>
        <w:jc w:val="both"/>
        <w:rPr/>
      </w:pPr>
      <w:r>
        <w:rPr/>
        <w:t>3.1. В случае если Претендент не допущен к участию в торгах, Продавец обязан перечислить сумму задатка на указанный Претендентом в настоящем договоре счет в течение 5 (пяти) банковских дней с даты окончания приема задатков.</w:t>
      </w:r>
    </w:p>
    <w:p>
      <w:pPr>
        <w:pStyle w:val="21"/>
        <w:ind w:firstLine="709"/>
        <w:jc w:val="both"/>
        <w:rPr/>
      </w:pPr>
      <w:r>
        <w:rPr/>
        <w:t>3.2. В случае если Претендент не признан победителем торгов, Продавец обязуется возвратить сумму задатка в течение 5 (пяти) банковских дней с момента подписания Протокола о результатах проведения торгов (далее по тексту - Протокола о результатах торгов).</w:t>
      </w:r>
    </w:p>
    <w:p>
      <w:pPr>
        <w:pStyle w:val="21"/>
        <w:ind w:firstLine="709"/>
        <w:jc w:val="both"/>
        <w:rPr/>
      </w:pPr>
      <w:r>
        <w:rPr>
          <w:spacing w:val="-4"/>
        </w:rPr>
        <w:t>3.3. В случае отзыва Претендентом в установленном порядке заявки на участие в торгах Продавец обязуется возвратить Претенденту сумму задатка в течение 5 (пяти) банковских дней со дня получения Продавцом заявления Претендента об отзыве заявки.</w:t>
      </w:r>
    </w:p>
    <w:p>
      <w:pPr>
        <w:pStyle w:val="21"/>
        <w:ind w:firstLine="709"/>
        <w:jc w:val="both"/>
        <w:rPr/>
      </w:pPr>
      <w:r>
        <w:rPr/>
        <w:t xml:space="preserve">3.4. Претенденту, признанному победителем торгов и подписавшему Протокол о результатах торгов, сумма задатка не возвращается и учитывается как частично внесенный платеж в соответствии с Договором купли-продажи имущества. </w:t>
      </w:r>
    </w:p>
    <w:p>
      <w:pPr>
        <w:pStyle w:val="21"/>
        <w:ind w:firstLine="709"/>
        <w:jc w:val="both"/>
        <w:rPr/>
      </w:pPr>
      <w:r>
        <w:rPr/>
        <w:t>3.5. В случае если торги признаны несостоявшимися, Продавец возвращает Претенденту сумму задатка в течение 5 (пяти) банковских дней со дня подписания соответствующе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В случае уклонения лица, являющегося победителем торгов, от подписания протокола результатов торгов, сумма задатка утрачивается этим лиц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 В случае если Претендент, признанный победителем торгов и подписавший Протокол о результатах торгов, отказался от заключения Договора купли-продажи имущества, задаток ему не возвращается в соответствии с ГК РФ и настоящим Договором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законодательством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ОО «Тер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16, г. Волгоград, пр. Волжский, 2А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442062143, ОГРН 10234026322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№4070281070310000077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 № 9 ОАО КБ «Центр-инвес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гоград, БИК 0418068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100000000870 в ГРКЦ ГУ Банка России по Волгоградской обл. г.Волгоград (ИНН 616301139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44402001, ОГРН (102610000194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М.Г. Овчин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___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/                                     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firstLine="851"/>
    </w:pPr>
    <w:rPr>
      <w:sz w:val="24"/>
      <w:szCs w:val="24"/>
    </w:rPr>
  </w:style>
  <w:style w:type="paragraph" w:styleId="3">
    <w:name w:val=" Знак Знак3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5:00Z</dcterms:created>
  <dc:creator>Васил</dc:creator>
  <dc:description/>
  <cp:keywords/>
  <dc:language>en-US</dc:language>
  <cp:lastModifiedBy>Asus</cp:lastModifiedBy>
  <cp:lastPrinted>2009-09-04T12:40:00Z</cp:lastPrinted>
  <dcterms:modified xsi:type="dcterms:W3CDTF">2013-06-18T05:33:00Z</dcterms:modified>
  <cp:revision>5</cp:revision>
  <dc:subject/>
  <dc:title>Договор о задатке</dc:title>
</cp:coreProperties>
</file>