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ъекта недвижимого имущества по результатам тор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лгоград </w:t>
        <w:tab/>
        <w:tab/>
        <w:tab/>
        <w:tab/>
        <w:tab/>
        <w:tab/>
        <w:tab/>
        <w:tab/>
      </w:r>
      <w:r>
        <w:rPr>
          <w:spacing w:val="3"/>
          <w:sz w:val="24"/>
          <w:szCs w:val="24"/>
        </w:rPr>
        <w:t xml:space="preserve">«     » </w:t>
        <w:tab/>
        <w:t>______________  2013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Те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конкурсного управляющего Овчинникова Михаила Геннадьевича, действующего на основании Определения Арбитражного суда Волгоградской области от 28.03.13 г. по делу №А12-18299/2010 именуемое в дальнейшем «Продавец»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>__</w:t>
        <w:tab/>
        <w:tab/>
        <w:t>__</w:t>
        <w:tab/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именуемое в дальнейшем «Претендент», в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>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 xml:space="preserve">          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right="-22"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одавец обязуется передать в собственность Покупателя, а Покупатель принять и оплатить на условиях настоящего Договора объект недвижимого имущества: </w:t>
      </w:r>
      <w:r>
        <w:rPr>
          <w:b/>
          <w:sz w:val="23"/>
          <w:szCs w:val="23"/>
        </w:rPr>
        <w:t xml:space="preserve">Лот № __ –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2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2" w:firstLine="709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2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1134" w:leader="none"/>
        </w:tabs>
        <w:ind w:left="709" w:right="-22" w:hanging="0"/>
        <w:rPr/>
      </w:pPr>
      <w:r>
        <w:rPr/>
        <w:t>.</w:t>
      </w:r>
      <w:r>
        <w:rPr>
          <w:sz w:val="23"/>
          <w:szCs w:val="23"/>
        </w:rPr>
        <w:t xml:space="preserve"> (далее по тексту - Объ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Объекты, указанные в пункте 1.1. настоящего Договора, принадлежат Продавцу на праве собственности на основании 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 Объект передается Продавцом Покупателю по акту приема-передачи не позднее трех рабочих дней после зачисления на счет Продавца денежных средств в счет оплаты цены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Цена по Договор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Цена Объекта в соответствии с протоколом о результатах проведения торгов путем открытых торгов в электронной форме аукциона (с открытой формой подачи предложений по цене) от </w:t>
      </w:r>
      <w:r>
        <w:rPr>
          <w:rFonts w:cs="Times New Roman" w:ascii="Times New Roman" w:hAnsi="Times New Roman"/>
          <w:color w:val="FF0000"/>
          <w:sz w:val="23"/>
          <w:szCs w:val="23"/>
        </w:rPr>
        <w:t>«__»</w:t>
      </w:r>
      <w:r>
        <w:rPr>
          <w:rFonts w:cs="Times New Roman" w:ascii="Times New Roman" w:hAnsi="Times New Roman"/>
          <w:sz w:val="23"/>
          <w:szCs w:val="23"/>
        </w:rPr>
        <w:t xml:space="preserve"> августа 2013 г. </w:t>
      </w:r>
      <w:r>
        <w:rPr>
          <w:rFonts w:cs="Times New Roman" w:ascii="Times New Roman" w:hAnsi="Times New Roman"/>
          <w:b/>
          <w:color w:val="C00000"/>
          <w:sz w:val="23"/>
          <w:szCs w:val="23"/>
        </w:rPr>
        <w:t>_____________ (____________________________________________)</w:t>
      </w:r>
      <w:r>
        <w:rPr>
          <w:rFonts w:cs="Times New Roman" w:ascii="Times New Roman" w:hAnsi="Times New Roman"/>
          <w:b/>
          <w:sz w:val="23"/>
          <w:szCs w:val="23"/>
        </w:rPr>
        <w:t xml:space="preserve"> рублей</w:t>
      </w:r>
      <w:r>
        <w:rPr>
          <w:rFonts w:cs="Times New Roman" w:ascii="Times New Roman" w:hAnsi="Times New Roman"/>
          <w:sz w:val="23"/>
          <w:szCs w:val="23"/>
        </w:rPr>
        <w:t xml:space="preserve">, в том числе НДС </w:t>
      </w:r>
      <w:r>
        <w:rPr>
          <w:rFonts w:cs="Times New Roman" w:ascii="Times New Roman" w:hAnsi="Times New Roman"/>
          <w:color w:val="C00000"/>
          <w:sz w:val="23"/>
          <w:szCs w:val="23"/>
        </w:rPr>
        <w:t>__________________( ___________________________________________)</w:t>
      </w:r>
      <w:r>
        <w:rPr>
          <w:rFonts w:cs="Times New Roman" w:ascii="Times New Roman" w:hAnsi="Times New Roman"/>
          <w:sz w:val="23"/>
          <w:szCs w:val="23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В цену Объекта включена сумма задатка в </w:t>
      </w:r>
      <w:r>
        <w:rPr>
          <w:rFonts w:cs="Times New Roman" w:ascii="Times New Roman" w:hAnsi="Times New Roman"/>
          <w:b/>
          <w:sz w:val="23"/>
          <w:szCs w:val="23"/>
        </w:rPr>
        <w:t>1000 (одна тысяча) рублей</w:t>
      </w:r>
      <w:r>
        <w:rPr>
          <w:rFonts w:cs="Times New Roman" w:ascii="Times New Roman" w:hAnsi="Times New Roman"/>
          <w:sz w:val="23"/>
          <w:szCs w:val="23"/>
        </w:rPr>
        <w:t xml:space="preserve">, в том числе НДС 152.54 (сто пятьдесят два) рубля 54 коп, внесенная Покупателем на счет Организатора торгов в соответствии с договором о задатке от </w:t>
      </w:r>
      <w:r>
        <w:rPr>
          <w:rFonts w:cs="Times New Roman" w:ascii="Times New Roman" w:hAnsi="Times New Roman"/>
          <w:color w:val="FF0000"/>
          <w:sz w:val="23"/>
          <w:szCs w:val="23"/>
        </w:rPr>
        <w:t>«__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C00000"/>
          <w:sz w:val="23"/>
          <w:szCs w:val="23"/>
        </w:rPr>
        <w:t>июня</w:t>
      </w:r>
      <w:r>
        <w:rPr>
          <w:rFonts w:cs="Times New Roman" w:ascii="Times New Roman" w:hAnsi="Times New Roman"/>
          <w:sz w:val="23"/>
          <w:szCs w:val="23"/>
        </w:rPr>
        <w:t xml:space="preserve"> 201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Оплата цены Объекта осуществляется Покупателем не позднее 30 дней со дня подписания настоящего Договора в безналичном порядке путем перечисления всей суммы, указанной в </w:t>
      </w:r>
      <w:hyperlink w:anchor="sub_403020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2.1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 за вычетом суммы задатка, указанного в п.2.2 настоящего договора на счет Продав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ой платежа считается дата зачисления денежных средств на счет,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п.2.3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5. Днем оплаты считается день поступления денежных средств на счет указанный в </w:t>
      </w:r>
      <w:hyperlink w:anchor="sub_40323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п.2.3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6. Все расходы по регистрации права собственности на Объект несет Покупа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окупатель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1. Оплатить цену Объекта в сроки и в порядке, установленные </w:t>
      </w:r>
      <w:hyperlink w:anchor="sub_7030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2. Осмотреть Объект, ознакомиться с его количественными и качественными характеристиками и подписать акт его приема-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Продавец обязу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1. Передать объект Покупателю по акту приема – передачи в порядке, предусмотренном п.1.5.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Продавец и Покупатель обязуются не позднее двух рабочих дней после подписания акта приема-передачи Объекта выполнить все юридические и фактические действия для регистрации перехода прав на Объект к Покупа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приостановления регистрации или отказа регистрирующего органа в регистрации права собственности Покупателя на Объект, Покупатель и/или Продавец обязуются в течение 10 (Десяти) дней с момента получения решения регистрирующего органа о приостановлении либо об отказе в совершении регистрационных действий устранить замечания регистрирующего органа  и повторно подать документы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арушение условий настоящего Договора Стороны несут ответственность, предусмотренную статьей 395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Возникновение права собственности и действие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Право собственности на Объект переходит к Покупателю со дня государственной регистрации перехода права собственности на Объект 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правлении Федеральной службы государственной регистрации, кадастра и картографии по РБ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осударственная регистрация перехода права собственности на Объект осуществляется после полной уплаты Покупателем цены Объекта недвижимости в соответствии с </w:t>
      </w:r>
      <w:hyperlink w:anchor="sub_7030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м государственной регистрации является настоящий Договор купли-продажи Объекта с приложением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Отношения между Сторонами по настоящему Договору прекращаются по исполнении ими всех его условий, в т.ч. проведении полного расчета Покупа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В случае неоплаты или просрочки оплаты Покупателем цены Объекта, Продавец приобретает право одностороннего внесудебного отказа от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Ответственность за сохранность Объекта, равно как и риск его случайной гибели переходят к Покупателю с даты подписания  акта приема-передачи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5. Договор составлен на 2 листах и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Управление Федеральной службы государственной регистрации, кадастра и картографии по РБ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тъемлемыми частями настоящего договора являются следующие при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кт приема-передачи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</w:t>
      </w:r>
      <w:r>
        <w:rPr/>
        <w:t>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ОО «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16, г. Волгоград, пр. Волжский, 2А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3442062143, ОГРН 10234026322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й счет долж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070281000310000077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Филиал № 9 ОАО КБ «Центр-инвес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олгоград, БИК 04180687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100000000870 в ГРКЦ ГУ Банка России по Волгоградской обл. г.Волгоград (ИНН 616301139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344402001, ОГРН (102610000194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/М.Г. Овчи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_______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                                     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1" w:gutter="0" w:header="0" w:top="567" w:footer="113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  <w:t>Продавец ________________</w:t>
      <w:tab/>
      <w:t xml:space="preserve">                                                                                   Покупатель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Constantia" w:hAnsi="Constantia" w:cs="Constantia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8:00Z</dcterms:created>
  <dc:creator>gariir</dc:creator>
  <dc:description/>
  <dc:language>en-US</dc:language>
  <cp:lastModifiedBy>Asus</cp:lastModifiedBy>
  <cp:lastPrinted>2010-11-26T18:04:00Z</cp:lastPrinted>
  <dcterms:modified xsi:type="dcterms:W3CDTF">2013-06-18T13:28:00Z</dcterms:modified>
  <cp:revision>2</cp:revision>
  <dc:subject/>
  <dc:title/>
</cp:coreProperties>
</file>