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5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а с ограниченной ответственностью «ТЕР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00016, г. Волгоград, пр. Волжский, 2А, ОГРН 1023402632274, ИНН 34420621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вчинников Михаил Геннад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18299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Волгоградской обл от 10.12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административно-бытового корпуса, площадь 1263,2 кв.м., условный номер 34-34/02-01/01-90/2003-260;   здание хозблока, площадь 63,3 кв.м., условный номер 34-34/02-01/01-167/2003-25;   здание КПП, площадь 30,2 кв.м., условный номер 34-34/02-01/01-167/2003-26;  право аренды земельного участка по договору аренды земельного участка от 09.03.2004., № 5184, площадь 3465 кв.м., кадастровый номер 34:34:020069:0011, имущество располагается по адресу: Волгоградская область, г. Волгоград, проспект 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гаража;   забор бетонны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6.2013 г. и заканчивается 31.07.201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прилагаемые к ней документы принимаются электронной площадкой и рассматриваются организатором торгов в соответствии с регламентом электронной площадки на сайте http://www.lot-online.ru не менее двадцати пяти рабочих дней с даты публикации в официальном издании.  Заявка на участие в торгах оформляется в соответствии с ФЗ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указанные в сообщении о проведении торгов сведения и копии документов в соответствие п.11 ст. 110, ФЗ "О несостоятельности (банкротстве)"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д внесением задатка заявитель обязан заключить с организатором торгов договор о задатке. Задаток возвращается если: претендент не признан участником торгов, претендент, признанный участником торгов, по результатам его проведения не был признан его победителем, претендент до даты проведения аукциона отказался от участия в аукционе. В указанных случаях возврат задатка осуществляется в течение пяти дней с даты подписания Организатором торгов протокола об определении участников торгов, путем безналичного перечисления денежных средств, в размере внесенного Претендентом задатка, на расчетный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Филиал № 9 ОАО КБ «Центр-инвест» г. Волгоград БИК 041806870, к/с  30101810100000000870 в ГРКЦ ГУ Банка России по Волгоградской обл. г. Волгоград (ИНН 6163011391 , КПП 344402001, ОГРН (1026100001949) расчетный счет № 4070281070310000077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6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68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(предприятия) должника Договор купли-продажи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и платежей, реквизиты счетов, на которые вносятся платежи Покупатель обязан оплатить цену продажи в течение 30 дней с момента подписания протокола торгов. Получатель ООО "Тера": Филиал № 9 ОАО КБ «Центр-инвест» г. Волгоград БИК 041806870, к/с 30101810100000000870 в ГРКЦ ГУ Банка России по Волгоградской обл. г. Волгоград ( ИНН 6163011391 , КПП 344402001, ОГРН (1026100001949), Специальный счет должника №4070281000310000077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вчинников Михаил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50508954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00120, Волгоград, ул.Елисеева 15 А, кв. 117, тел. 8904773444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mguardia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6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3-06-18T13:53:00Z</dcterms:modified>
  <cp:revision>11</cp:revision>
  <dc:subject/>
  <dc:title>3</dc:title>
</cp:coreProperties>
</file>