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3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МАДЕ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7782, Ленинградская область, г. Подпорожье, пр. Ленина, д. 5, оф. 5, ОГРН 1024701614662, ИНН 47110026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енко Иван 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6613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23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склад нефтепродуктов,  площадь 142,8 кв. м., расположенный по адресу: Ленинградская область, Подпорожский район, Важинское ГП, вблизи г. п. Важины, кадастровый № 47-78-24/008/2007-133, начальная цена продажи 404 764,2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гаражные боксы площадью 314,80 кв. м., расположенные по адресу: Ленинградская область, Подпорожский район, Важинское ГП, вблизи г.п. Важины, кадастровый № 47-78-24/018/2008-027, начальная цена продажи 1 141 800,3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13 г. и заканчивается 11.08.201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документы для оформления участия в торгах в форме электронных документов по перечню и содержанию, установленными п. 11 ст. 110 ФЗ «О несостоятельности (банкротстве)» и разделом IV «Порядка проведения открытых торгов ...», утв. Приказом МЭР РФ от 15.02.10 №54, представляются претендентом чрез оператора электронной площадки (адрес в сети интернет www.lot-online.ru) в соответствии регламентом работы последнего (в т.ч. по времени приема) организатору с 12:00 28.01.2013 год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 % от начальной цены продажи должен поступить на основной счет ООО «АМАДЕО» ИНН 4711002612 КПП 471101001, р/сч 40702810355430183558 в Северо-Западный банк ОАО «Сбербанк России», БИК 044030653, к/сч 30101810500000000653, в течение периода действия цены указанной в заявке.  Возврат задатка осуществляется в порядке установленном ФЗ "О несотсоятельности (банкротстве)" и соглашением ол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новной счет ООО «АМАДЕО» ИНН 4711002612 КПП 471101001, р/сч 40702810355430183558 в Северо-Западный банк ОАО «Сбербанк России», БИК 044030653, к/сч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4 76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41 8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3 в 0:0 (404 764.20 руб.) - 0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3 в 0:0 (364 287.78 руб.) - 16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 в 0:0 (323 811.36 руб.) - 2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3 в 0:0 (283 334.94 руб.) - 30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3 в 0:0 (242 858.52 руб.) - 0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202 382.1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161 905.68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121 429.26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80 952.84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40 476.42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3 в 0:0 (1 141 800.30 руб.) - 09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3 в 0:0 (1 027 620.27 руб.) - 16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 в 0:0 (913 440.24 руб.) - 23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3 в 0:0 (799 260.21 руб.) - 30.06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3 в 0:0 (685 080.18 руб.) - 07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570 900.15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456 720.12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342 540.09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228 360.06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114 180.03 руб.) - 11.08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ервое представившее заявку на участие в торгах, при условии поступления (в период действия цены указанной в заявке) на счет ООО «АМАДЕО» указанный в настоящем объявлении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ядаться на сайте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выигравшее торги, должно в течение пяти дней после получения от Организатора предложения о заключении договора, подписать указанный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выигравшее торги, должно внести полную покупную цену на основной счет ООО «АМАДЕО» ИНН 4711002612 КПП 471101001, р/сч 40702810355430183558 в Северо-Западный банк ОАО «Сбербанк России», БИК 044030653, к/сч 30101810500000000653 за вычетом суммы задатка не позднее 30 дней с момента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бенко Иван  Владимирович (ИНН 780213477648, КПП , адрес: 194214, Санкт-Петербург, а/я 6, тел. 8-981-802-80-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pr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3-06-03T10:51:00Z</cp:lastPrinted>
  <dcterms:modified xsi:type="dcterms:W3CDTF">2013-06-03T06:52:00Z</dcterms:modified>
  <cp:revision>13</cp:revision>
  <dc:subject/>
  <dc:title>3</dc:title>
</cp:coreProperties>
</file>