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3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а Сабита Ирбитба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05 декабря 2011 года по следующим реквизитам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 Жаркин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19" w:top="95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dc:language>en-US</dc:language>
  <cp:lastModifiedBy>tf7</cp:lastModifiedBy>
  <dcterms:modified xsi:type="dcterms:W3CDTF">2012-07-16T02:24:00Z</dcterms:modified>
  <cp:revision>9</cp:revision>
  <dc:subject/>
  <dc:title>ДОГОВОР </dc:title>
</cp:coreProperties>
</file>