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плодимп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дарский край, Темрюкский р-н, Белый х, Садовый пер, 3, 12, ОГРН 1072352000192, ИНН 2352040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лов Владими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325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0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- нежилое, литер: С, Здание ангара  нежилое, литер: Ж, Здание бойлерной - нежилое, литер: И, Консервный цех: здание весовой  нежилое, литер: О, Здание компрессорной  нежилое,  литер: Р, Здание котельной  нежилое, литер: В, Здание молочного цеха - нежилое,  литер: К,к,к, Здание проходной  - нежилое,  литер: Н, Здание склада  нежилое, литер: Д, Здание склада  нежилое, литер: Е, Здание склада - нежилое, литер: Л, Здание сырьевого цеха - нежилое, литер Б, Хранилище  нежилое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(МТФ) Административно-бытовой корпус, литер: А, Здание доильного отделения, литер: Л, (МТФ) Конюшня, литер Г5, (МТФ) Кормокухня, литер: И, (МТФ) Кормоцех, литер: Ж, (МТФ) Коровник, литер: В, (МТФ) Коровник, литер: Д, (МТФ) Насосная, литер: Г10, (МТФ) Склад, литер: Г6, (МТФ) Телятник, литер: Б, (МТФ) Телятник,  литер: Е, (МТФ) Телятник, Земельный участок  расположенные по адресу РФ, Краснодарский край, Темрюкский р-он. п. Стрелка,  ул. Советская, д. 208, корп. «Б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(МТФ) Склад  химических удобрений, литер: А, Земельный участок  расположенные по адресу Российская Федерация, Краснодарский край, Темрюкский р-он, п. Стрелка, участок  а/д Новороссийск-Керченский пролив КМ 80 (+ 2000 справа от а/д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3 г. и заканчивается 06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 подписанных электронной цифровой подписью, прилагаются: копия договора о задатке, выписка из ЕГРЮЛ, полученной в срок не позднее 7 дней до даты подачи заявки (для юридического лица), выписки из ЕГРИП (для индивидуального предпринимателя); все страницы документа, удостоверяющего личность (для физического лица); документа, подтверждающего полномочия лица на осуществление действий от имени заявителя; подлинный платежный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Прием заявок на участие в торгах осуществляется по адресу: http://lot-online.ru в режиме ежедневной круглосуточной работы, за исключением времени проведения профилактических рабо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5 % от цены публичного предложения, действующей в соответствующий период направления акцеп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630 9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799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72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8:0 (16 630 966.8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8:0 (14 967 870.12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3 в 8:0 (13 304 773.44 руб.) - 0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3 в 8:0 (11 641 676.76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8:0 (9 978 580.08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3 в 8:0 (8 315 483.40 руб.) - 0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3 в 8:0 (6 652 386.72 руб.) - 1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8:0 (4 989 290.04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3 в 8:0 (4 324 051.37 руб.) - 0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3 в 8:0 (3 658 812.70 руб.) - 1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 в 8:0 (2 993 574.02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3 в 8:0 (2 328 335.35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8:0 (1 663 096.68 руб.) - 1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3 в 8:0 (997 858.01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8:0 (332 619.34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8:0 (12 799 368.0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8:0 (11 519 431.2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3 в 8:0 (10 239 494.40 руб.) - 0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3 в 8:0 (8 959 557.60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8:0 (7 679 620.80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3 в 8:0 (6 399 684.00 руб.) - 0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3 в 8:0 (5 119 747.20 руб.) - 1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8:0 (3 839 810.40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3 в 8:0 (3 327 835.68 руб.) - 0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3 в 8:0 (2 815 860.96 руб.) - 1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 в 8:0 (2 303 886.24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3 в 8:0 (1 791 911.52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8:0 (1 279 936.80 руб.) - 1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3 в 8:0 (767 962.08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8:0 (255 987.36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8:0 (1 672 443.9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8:0 (1 505 199.51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3 в 8:0 (1 337 955.12 руб.) - 0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3 в 8:0 (1 170 710.73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8:0 (1 003 466.34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3 в 8:0 (836 221.95 руб.) - 0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3 в 8:0 (668 977.56 руб.) - 1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8:0 (501 733.17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3 в 8:0 (434 835.41 руб.) - 0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3 в 8:0 (367 937.66 руб.) - 1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 в 8:0 (301 039.90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3 в 8:0 (234 142.15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8:0 (167 244.39 руб.) - 1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3 в 8:0 (100 346.63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8:0 (33 448.88 руб.) - 06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претендент, который первым представил в установленный срок акцепт публичного предложения, содержащий обязательство заключить договор купли-продажи имущества по цене, которая не ниже миним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 не позднее 5 (пяти) календарных дней с момента определения победителя на торгах посредством публичного предложения, продажа имущества оформляется договором купли-продажи, который организатор торгов заключает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идическая фирма "Алир" (ИНН 6673089620, КПП 667301001, адрес: Свердловская обл,г.Екатеринбург,ул.Электриков, 2-10, тел. 73433360778, факс: 734333607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dc:language>en-US</dc:language>
  <cp:lastModifiedBy>lev</cp:lastModifiedBy>
  <cp:lastPrinted>2010-11-10T17:05:00Z</cp:lastPrinted>
  <dcterms:modified xsi:type="dcterms:W3CDTF">2013-06-04T07:00:00Z</dcterms:modified>
  <cp:revision>12</cp:revision>
  <dc:subject/>
  <dc:title>3</dc:title>
</cp:coreProperties>
</file>