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ООО «МИЛОН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, расположенные по адресу </w:t>
      </w:r>
      <w:r>
        <w:rPr>
          <w:bCs/>
          <w:sz w:val="24"/>
          <w:szCs w:val="24"/>
          <w:lang w:val="en-US" w:eastAsia="en-US"/>
        </w:rPr>
        <w:t>Белгородская область , Яковлевский р-н, г. Строитель, ул. 2-я Заводская,14</w:t>
      </w:r>
      <w:r>
        <w:rPr>
          <w:sz w:val="24"/>
          <w:szCs w:val="24"/>
        </w:rPr>
        <w:t xml:space="preserve">, в т.ч.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жилое здание цех общей площадью 1664,7 кв. м. – промышленное, кадастровый номер 31:10:00:0011637/40/21:1001/А1, инв. №0000000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лощадка с твердым покрытием 15х22 м, инв. №000000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ощадка с твердым покрытием 22х20 м, инв. №00000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ощадка с твердым покрытием 38 кв.м., инв. №00000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ощадка с твердым покрытием общехозяйственна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. №00000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 Контрольно-кассовая машина Элвес-микро-К, инв. 0000001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, в том числе НДС 18% - ________ рубля _____ копеек, вклю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ех общей площадью 1664,7 кв. м. – промышленное, кадастровый номер 31:10:00:0011637/40/21:1001/А1, инв. №000000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15х22 м, инв. №00000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22х20 м, инв. №00000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38 кв.м., инв. №000000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с твердым покрытием общехозяйстве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. №0000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кассовая машина Элвес-микро-К, инв. 00000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 Покупатель должен оплатить ________________________ (__________) рублей ___ копеек, в том числе НДС 18% - _______  рубля _____ копе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№ 40702810900000000354 в ОАО «Белгородпромстройбанк» в г. Белгороде, БИК 041403737, к/с 30101810200000000737. Получатель ООО «МИЛОН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нее перечисленный залог на участие в торгах в сумме 2880000руб. (два миллиона восемьсот восемьдесят тысяч) рублей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 xml:space="preserve">ООО «МИЛОНИ» 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3-03-07T09:12:00Z</dcterms:modified>
  <cp:revision>3</cp:revision>
  <dc:subject/>
  <dc:title>Приложение № 1</dc:title>
</cp:coreProperties>
</file>