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ИЛО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9070, Белгородская область ,Яковлевский р-н, г. Строитель, ул. 2-я Заводская,14, ОГРН 1043107001838, ИНН 31231022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ий Александр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НГАУ" (Некоммерческое партнерство "Национальная 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255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Арбитражного суда Белгородской области от 08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, расположенные по адресу Белгородская область, Яковлевский район, г. Строитель, ул. 2-я Заводская, д. 14, в т.ч.:Нежилое здание цех общей площадью 1664,7 кв. м. - промышленное, кадастровый номер 31:10:00:0011637/40/21:1001/А1, Право аренды на земельный участок кад. № 31:10:10 06 003:0020 по адресу Белгородская область, Яковлевский район, г. Строитель, ул. 2-я Заводская, №14 (участок №5), площадью 10266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13 г. и заканчивается 30.07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которые в соответствии с действующим законодательством РФ могут быть признаны покупателями, своевременно зарегистрировавшиеся на электронной площадке и подавшие заявку, другие необходимые документы, внесшие задаток для участия в торгах посредством публичного предлож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- 2751089,40 руб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до подачи заявки в установленный для приёма заявок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 для участия в торгах:р/с № 40702810900000000354 в ОАО «Белгородпромстройбанк» в г. Белгороде, БИК 041403737, к/с 30101810200000000737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МИЛОНИ», ИНН 31231022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20 4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9:0 (6 820 447.00 руб.) - 1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3 в 9:0 (6 455 447.00 руб.) - 1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3 в 9:0 (6 090 447.00 руб.) - 1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9:0 (5 725 447.00 руб.) - 18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3 в 9:0 (5 360 447.00 руб.) - 2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в 9:0 (4 995 447.00 руб.) - 2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3 в 9:0 (4 630 447.00 руб.) - 2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3 в 9:0 (4 265 447.00 руб.) - 3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3 в 9:0 (3 900 447.00 руб.) - 0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 в 9:0 (3 535 447.00 руб.) - 0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 в 9:0 (3 170 447.00 руб.) - 0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9:0 (2 805 447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9:0 (2 440 447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9:0 (2 075 447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9:0 (1 710 447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9:0 (1 345 447.00 руб.) - 2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 в 9:0 (980 447.00 руб.) - 2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3 в 9:0 (615 447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9:0 (250 447.00 руб.) - 30.07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признается участник открытых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йствия цены составляет  два рабочих дня; величина снижения начальной цены составляет триста шестьдесят пять тысяч рублей;  непроданное имущество в установленный период продается в следующий период со снижением начальной цены на триста шестьдесят пять тысяч рублей до фактической его продажи. В день подведения итогов подписывается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в течение пяти дней с даты получения предложения конкурсного управляющего. Победитель торгов обязан оплатить полную стоимость лот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олную стоимость лота в течение 30 дней с даты заключения договора купли-продажи. Реквизиты:р/с № 40702810900000000354в ОАО «Белгородпромстройбанк» в г. Белгороде, БИК 041403737, к/с 30101810200000000737. Получатель ООО «МИЛОНИ», ИНН 3123102287, КПП 312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ский Александр Алексеевич (ИНН 312301178300, КПП , адрес: Белгородская область, город Белгород, бульвар Юности, д. 21, кв. 231, тел. 910-741-69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sk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7:00Z</dcterms:created>
  <dc:creator>Просвирницына Рина</dc:creator>
  <dc:description/>
  <cp:keywords/>
  <dc:language>en-US</dc:language>
  <cp:lastModifiedBy>unit</cp:lastModifiedBy>
  <cp:lastPrinted>2010-11-10T17:05:00Z</cp:lastPrinted>
  <dcterms:modified xsi:type="dcterms:W3CDTF">2013-06-04T07:17:00Z</dcterms:modified>
  <cp:revision>2</cp:revision>
  <dc:subject/>
  <dc:title>3</dc:title>
</cp:coreProperties>
</file>