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е Нижегородской области «Мухтоловски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жегородская область, Ардатовский район,р. п. Мухтолово, пер. </w:t>
            </w:r>
            <w:r>
              <w:rPr>
                <w:sz w:val="28"/>
                <w:szCs w:val="28"/>
                <w:lang w:val="en-US"/>
              </w:rPr>
              <w:t>Центральный, д. 7, ОГРН 1085254000127, ИНН 5201029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нахметов Роберт Раш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7441/2011 36-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овая, 167,3 кв.м.; контора, 281,7 кв.м.; гараж, 1501,1 кв.м.; цех, 731,6 кв.м.; котельная, 323,9 кв.м.; столярный цех, 690,4 кв.м.; мастерская, 426 кв.м.; склад 325,5 кв.м.: Нижегородская обл., р.п. Мухтолово, пер. Центральный, 7; жилой дом, 29,01 кв.м.: Нижегородская обл., р.п. Мухтолово, ул. Лесная, 1; пожарно-химическая станция, 202,1 кв.м.: Нижегородская обл., п. Балахониха, ул. Молодежная, 8а; право аренды лесного участка, 6,3 га: Мухтоловский лесхоз; ж/д рельсы и шпалы; пилорам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3 г. и заканчивается 10.07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продажи. Перед внесением задатка заявитель обязан заключить с организатором торгов договор о задатке. Возврат задатков кроме победителя торгов - в течение 5 рабочих дней с даты принятия соответствующего реш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П НО «Мухтоловский лесхоз»; ИНН 5201029930; КПП 520101001; р/с 40602810100000000001 в ООО «РегионИнвестБанк» г. Н.Новгород; к/с 30101810500000000706; БИК 04222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между продавцом и победителем заключается в срок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.                             ГП НО «Мухтоловский лесхоз»; ИНН 5201029930; КПП 520101001; р/с 40602810100000000001 в ООО «РегионИнвестБанк» г. Н.Новгород; к/с 30101810500000000706; БИК 04222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9-41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1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3-06-04T10:11:00Z</dcterms:modified>
  <cp:revision>2</cp:revision>
  <dc:subject/>
  <dc:title>3</dc:title>
</cp:coreProperties>
</file>