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Челябинск                                                                                                            «____» _____________201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щество с ограниченной ответственностью «Ривер Консалт», в лице директора Ковалева Павла Юрьевича, действующего на основании Устава, действующее на основании Задания №1 от «28» марта 2013г. к Агентскому договору № 088-13/Т от «28» марта 2013г., именуемое в дальнейшем «Организатор торгов», с одной стороны, и _________________________________________________________________________________________________________________________________________________________________________________________, именуемое в дальнейшем «Претендент», с другой стороны, в дальнейшем именуемые «Стороны», в соответствии с требованиями ст.ст. 380, 381, 428 ГК РФ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«Претендент» для участия в аукционе по продаже</w:t>
      </w:r>
      <w:r>
        <w:rPr>
          <w:spacing w:val="-7"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(далее – «Имущество»), проводимого «____» _______________ 2013г. в 00 час. 00 мин. (время серверное) по адресу: г.Челябинск, пр.Ленина, д.13а, перечисляет денежные средства в размере __________________________________________________ руб. (далее - «Задаток»), а «Организатор торгов» принимает задаток на </w:t>
      </w:r>
      <w:r>
        <w:rPr>
          <w:sz w:val="20"/>
          <w:szCs w:val="20"/>
          <w:lang w:val="en-US" w:eastAsia="en-US"/>
        </w:rPr>
        <w:t>расчетный счет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Получатель: </w:t>
      </w:r>
      <w:r>
        <w:rPr>
          <w:sz w:val="20"/>
          <w:szCs w:val="20"/>
        </w:rPr>
        <w:t>ООО «Ривер Консалт», ИНН/КПП 7451296184/745101001, р/с 40702810690000013101, в ОАО «Челябинвестбанк», к/с 30101810400000000779, БИК 047501779, ОГРН 1107451002482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Назначение платежа: Задаток для участия в аукционе по продаже имущества, Договор о задатке №____ от «___»____  ___ Лот №____</w:t>
      </w:r>
      <w:r>
        <w:rPr>
          <w:spacing w:val="-7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l523"/>
      <w:bookmarkEnd w:id="0"/>
      <w:r>
        <w:rPr>
          <w:sz w:val="20"/>
          <w:szCs w:val="20"/>
        </w:rPr>
        <w:t>1.2. Задаток вносится для обеспечения исполнения обязательств «Претендента» по подписанию протокола заседания комиссии об определении победителя публичных торгов по продаже недвижимого имущества, протокола о результатах публичных торгов по продаже недвижимого имущества, по оплате цены продажи объекта, определенной по итогам аукциона, в случае признания Претендента победителе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орядок внесения задат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Задаток подлежит перечислению Претендентом на счет, указанный в п.1.1. настоящего Договора после заключения  настоящего Договора и перечисляется  непосредственно Претенден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jc w:val="both"/>
        <w:rPr/>
      </w:pPr>
      <w:r>
        <w:rPr>
          <w:sz w:val="20"/>
          <w:szCs w:val="20"/>
        </w:rPr>
        <w:t>В платежном документе в графе «назначение платежа» должна содержаться ссылка на реквизиты настоящего Договора.</w:t>
      </w:r>
    </w:p>
    <w:p>
      <w:pPr>
        <w:pStyle w:val="3"/>
        <w:ind w:left="0" w:hanging="0"/>
        <w:rPr/>
      </w:pPr>
      <w:r>
        <w:rPr>
          <w:sz w:val="20"/>
          <w:szCs w:val="20"/>
        </w:rPr>
        <w:t>2.2.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не позднее даты, указанной в информационном сообщении о проведении аукциона, а именно «_____» __________________ 2013г. Задаток считается внесенным с даты поступления всей суммы Задатка на указанный счет.</w:t>
      </w:r>
    </w:p>
    <w:p>
      <w:pPr>
        <w:pStyle w:val="BodyText2"/>
        <w:ind w:hanging="0"/>
        <w:rPr/>
      </w:pPr>
      <w:r>
        <w:rPr>
          <w:sz w:val="20"/>
        </w:rPr>
        <w:t>В случае, когда сумма Задатка от Претендента не зачислена на указанный расчетный счет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рядок возврата и удержания задат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Задаток возвращается в случаях и в сроки, которые установлены пунктами 3.2 - 3.6  настоящего договора, путем перечисления суммы внесенного задатка на счет «Претендента» по письменному заявлению «Претендента», в котором он указывает расчетный счет для перечис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Претендент» обязан незамедлительно информировать «Организатора торгов» об</w:t>
      </w:r>
      <w:bookmarkStart w:id="1" w:name="l526"/>
      <w:bookmarkEnd w:id="1"/>
      <w:r>
        <w:rPr>
          <w:sz w:val="20"/>
          <w:szCs w:val="20"/>
        </w:rPr>
        <w:t xml:space="preserve"> изменении своих банковских реквизитов. «Организатор торгов» не отвечает за</w:t>
      </w:r>
      <w:bookmarkStart w:id="2" w:name="l515"/>
      <w:bookmarkEnd w:id="2"/>
      <w:r>
        <w:rPr>
          <w:sz w:val="20"/>
          <w:szCs w:val="20"/>
        </w:rPr>
        <w:t xml:space="preserve">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В случае если «Претендент» не будет допущен к участию в торгах, «Организатор торгов» обязуется возвратить сумму внесенного «Претендентом» задатка в течение 5 (пяти) рабочих дней от даты оформления аукционной комиссией Протокола заседания по определению участников допущенных к участию в торгах.</w:t>
      </w:r>
    </w:p>
    <w:p>
      <w:pPr>
        <w:pStyle w:val="Normal"/>
        <w:ind w:firstLine="708"/>
        <w:jc w:val="both"/>
        <w:rPr/>
      </w:pPr>
      <w:bookmarkStart w:id="3" w:name="l527"/>
      <w:bookmarkEnd w:id="3"/>
      <w:r>
        <w:rPr>
          <w:sz w:val="20"/>
          <w:szCs w:val="20"/>
        </w:rPr>
        <w:t>3.3. В случае если «Претендент» участвовал в торгах, но не</w:t>
      </w:r>
      <w:bookmarkStart w:id="4" w:name="l516"/>
      <w:bookmarkEnd w:id="4"/>
      <w:r>
        <w:rPr>
          <w:sz w:val="20"/>
          <w:szCs w:val="20"/>
        </w:rPr>
        <w:t xml:space="preserve"> выиграл их, «Организатор торгов» обязуется возвратить сумму внесенного «Заявителем» задатка немедленно по письменному заявлению «Претендента» на счет, указанный «Претендент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отзыва «Претендентом» заявки на участие в торгах до момента приобретения им статуса участника торгов «Организатор торгов» обязуется возвратить сумму внесенного «Претендентом» задатка в течение 5 (пяти) рабочих дней со дня поступления «Организатору торгов» от «Претендента» заявления об отзыве заявки. В случае отзыва «Претендентом» заявки позднее даты приобретения им статуса участника торгов, задаток возвращается в порядке, установленном п.3.3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5. В случае признания торгов несостоявшимися «Организатор торгов» обязуется возвратить сумму внесенного «Претендентом» задатка немедленно на счет, указанный «Претендентом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6. В случае отмены торгов по продаже «Имущества» «Организатор торгов» возвращает сумму внесенного «Претендентом» задатка по письменному заявлению «Претендента» на указанный им счет в течение 5 (пяти)</w:t>
      </w:r>
      <w:bookmarkStart w:id="5" w:name="l530"/>
      <w:bookmarkEnd w:id="5"/>
      <w:r>
        <w:rPr>
          <w:sz w:val="20"/>
          <w:szCs w:val="20"/>
        </w:rPr>
        <w:t xml:space="preserve"> рабочих дней со дня принятия аукционной комиссией решения об отмене торгов.</w:t>
      </w:r>
    </w:p>
    <w:p>
      <w:pPr>
        <w:pStyle w:val="Normal"/>
        <w:ind w:firstLine="708"/>
        <w:jc w:val="both"/>
        <w:rPr/>
      </w:pPr>
      <w:bookmarkStart w:id="6" w:name="l519"/>
      <w:bookmarkEnd w:id="6"/>
      <w:r>
        <w:rPr>
          <w:sz w:val="20"/>
          <w:szCs w:val="20"/>
        </w:rPr>
        <w:t>3.7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клонится/откажется от подписания Протокола о результатах публичных торгов по продаже недвижимого имущества в установленный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клонится/откажется от подписания Договора купли-продажи недвижимого имущества в установленный срок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клонится/откажется от оплаты продаваемого на торгах «Имущества» в срок, установленный подписанным   Договором купли-продажи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8. Внесенный «Претендентом» задаток засчитывается в счет оплаты приобретаемого на торгах «Имущества» при подписании в установленном порядке Протокола о результатах публичных торгов по продаже недвижимого имущества и Договора купли-продажи недвижим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 Настоящий договор вступает в силу с момента его</w:t>
      </w:r>
      <w:bookmarkStart w:id="7" w:name="l532"/>
      <w:bookmarkEnd w:id="7"/>
      <w:r>
        <w:rPr>
          <w:sz w:val="20"/>
          <w:szCs w:val="20"/>
        </w:rPr>
        <w:t xml:space="preserve">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bookmarkStart w:id="8" w:name="l521"/>
      <w:bookmarkEnd w:id="8"/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му суду Челябинской обла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трех экземплярах, имеющих одинаковую юридическую силу, два из которых остаются в распоряжении «Организатора торгов», один передается «Претендент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9" w:name="l533"/>
      <w:bookmarkEnd w:id="9"/>
      <w:r>
        <w:rPr>
          <w:b/>
          <w:sz w:val="20"/>
          <w:szCs w:val="20"/>
        </w:rPr>
        <w:t>V. Место нахождения и банковские реквизиты Сторон</w:t>
      </w:r>
      <w:bookmarkStart w:id="10" w:name="l522"/>
      <w:bookmarkEnd w:id="10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66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exact" w:line="223"/>
              <w:ind w:left="2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ивер Консалт»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48, г. Челябинск, ул. Воровского 13в.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51296184/745101001,</w:t>
            </w:r>
          </w:p>
          <w:p>
            <w:pPr>
              <w:pStyle w:val="Normal"/>
              <w:shd w:fill="FFFFFF" w:val="clear"/>
              <w:spacing w:lineRule="exact" w:line="223" w:before="7" w:after="0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/с 40702810690000013101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ОАО «Челябинвестбанк»</w:t>
            </w:r>
          </w:p>
          <w:p>
            <w:pPr>
              <w:pStyle w:val="Normal"/>
              <w:shd w:fill="FFFFFF" w:val="clear"/>
              <w:spacing w:lineRule="exact" w:line="223" w:before="7" w:after="0"/>
              <w:ind w:left="2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/с 30101810400000000779, БИК 047501779</w:t>
            </w:r>
          </w:p>
          <w:p>
            <w:pPr>
              <w:pStyle w:val="Normal"/>
              <w:shd w:fill="FFFFFF" w:val="clear"/>
              <w:spacing w:lineRule="exact" w:line="223"/>
              <w:ind w:left="2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ГРН 1107451002482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351)263-25-3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 П.Ю. Ковалев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___________________________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851" w:gutter="0" w:header="0" w:top="584" w:footer="180" w:bottom="4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ind w:firstLine="567"/>
      <w:jc w:val="center"/>
      <w:textAlignment w:val="baseline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284" w:firstLine="28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6:00Z</dcterms:created>
  <dc:creator>Petrakov</dc:creator>
  <dc:description/>
  <cp:keywords/>
  <dc:language>en-US</dc:language>
  <cp:lastModifiedBy>Антон</cp:lastModifiedBy>
  <cp:lastPrinted>2012-10-09T12:54:00Z</cp:lastPrinted>
  <dcterms:modified xsi:type="dcterms:W3CDTF">2013-06-05T09:36:00Z</dcterms:modified>
  <cp:revision>2</cp:revision>
  <dc:subject/>
  <dc:title>ДОГОВОР О ЗАДАТКЕ № _____</dc:title>
</cp:coreProperties>
</file>