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4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Нефтеперерабатывающий компле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4128, г.Челябинск, ул.Бр.Кашириных, 100 А-142, ОГРН 1097447003488, ИНН 74471503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н Станислав Евген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0367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4.1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ыкновенные именные акции ЗАО «АНВИК» ИНН 7438028500 ОГРН 1107438000405, в количестве 15 000 000 (Пятнадцать миллионов) штук, номинальной стоимостью 1 (Один) рубль, государственный регистрационный номер 1-01-10503-К от 14.10.201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ООО «Нефтеперерабатывающий комплекс» требования задолженности с 9 (девять) должников (перечень должников находится во вложенном файл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е участки, в количестве 188 (Сто восемьдесят восемь) штук (перечень имущества находится во вложенном файл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13 г. и заканчивается 18.07.2013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на сайте www.lot-online.ru. Порядок оформления участия в торгах, перечень представляемых участниками документов и требования к их оформлению: Заявка на участие в торгах оформляется в электрон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внешне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ГРЮЛ или засвидетельствованная в нотариальном порядке копия такой выписки (для ЮЛ), выписка из ЕГРИП или засвидетельствованная в нотариальном порядке копия такой выписки (для ИП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нотариально заверенное согласие супруга на совершение сделки, либо нотариально заверенную копию брачного договора (для физического лица); документ, подтверждающий полномочия лица на осуществление действий от имени заявителя. Представленная организатору торгов заявка на участие в торгах подлежит регистрации на электронно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расчетный счет ООО «Ривер Консалт» на основании заключенного с организатором торгов договора о задатке по следующим реквизитам: Получатель: ООО «Ривер Консалт», ИНН/КПП 7451296184/745101001, р/с 40702810690000013101, в ОАО «Челябинвестбанк», к/с 30101810400000000779, БИК 047501779, ОГРН 1107451002482, Назначение платежа: задаток для участия в аукционе по продаже имущества, принадлежащего должнику ______, Лот №__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расчетный счет ООО «Ривер Консалт» на основании заключенного с организатором торгов договора о задатке по следующим реквизитам: Получатель: ООО «Ривер Консалт», ИНН/КПП 7451296184/745101001, р/с 40702810690000013101, в ОАО «Челябинвестбанк», к/с 30101810400000000779, БИК 047501779, ОГРН 1107451002482, Назначение платежа: задаток для участия в аукционе по продаже имущества, принадлежащего должнику ______, Лот №__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выявления победителя открытых торгов в форме аукциона: В случае если по истечении 30 минут после последнего предложения о цене предприятия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роведения и подведения итогов аукциона: 22 июля 2013г., с 09.00 (серверное время), электронная площадка для проведения торгов ОАО «Российский аукционный дом» (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лицо, победившее в торгах, подписывает протокол о результатах проведения торгов. 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мета торгов. Оплата стоимости имущества производится в течение 30 (Тридцати) рабочих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лицо, победившее в торгах, подписывает протокол о результатах проведения торгов. 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мета торгов. Оплата стоимости имущества производится в течение 30 (Тридцати) рабочих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Ривер Консалт" (ИНН 7451296184, КПП 745101001, адрес: 454048, г. Челябинск, ул. Воровского 13в, тел. 8(351)2233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iverconsul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verconsul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18:00Z</dcterms:created>
  <dc:creator>Просвирницына Рина</dc:creator>
  <dc:description/>
  <cp:keywords/>
  <dc:language>en-US</dc:language>
  <cp:lastModifiedBy>Антон</cp:lastModifiedBy>
  <cp:lastPrinted>2010-11-10T17:05:00Z</cp:lastPrinted>
  <dcterms:modified xsi:type="dcterms:W3CDTF">2013-06-07T10:18:00Z</dcterms:modified>
  <cp:revision>3</cp:revision>
  <dc:subject/>
  <dc:title>3</dc:title>
</cp:coreProperties>
</file>