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4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Переволоцкагропромтр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енбургская область, Переволоцкий район, п. Переволоцкий, ул. Промышленная, 4, ОГРН 1025602666792, ИНН 56400022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ушев  Александр Михай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Кузбасская СОАУ" (Некоммерческое партнерство "Кузбасск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8378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6.05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ОАО «Переволоцкагропромтранс», расположенное по адресу: Оренбургская обл., Переволоцкий р-н, п. Переволоцкий, ул. Промышленная, 4: Земельный участок  площадью 41827 кв. м., на зем. участке расположены мастерская с котельной, теплая стоянка; Одноэтажная теплая стоянка литер Г3Г4Г5Г6Г7 площадью 1521,9 кв. м.; Одноэтажная мастерская с котельной литер ГГ1Г2 площадью 1445,1 кв. м.; Материалы от разбора зданий и сооружений: здание охраны, здание конторы, скважина, ТП, бытовые помещения (3ш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13 г. и заканчивается 16.07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 юридические и физические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Заявка на участие в открытых торгах подаётся в электронной форме оператору электронной торговой площадки и 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 лица), выписку из ЕГРИП (для индивид. предпринимателя), копии документов, удостоверяющих личность (для физ. лица), копию решения об одобрении или о совершении крупной сделки; в) фирменное наименование, учредительные документы; документы, подтверждающие полномочия руководителя, фактический и почтовый адрес (для юр. лица); ФИО, паспортные данные, сведения о месте жительства (для физ. лица), номер телефона, адрес электронной почты, ИНН заявителя; г) сведения о наличии или об отсутствии заинтересованности заявителя по отношению к должнику, кредиторам, арбитражному управляющему (в  соответствии со ст. 110 ФЗ «О несостоятельности (банкротстве)»); д) документ об оплате задатка в размере 20 % от начальной стоимости лота по следующим реквизитам: ООО «Антикризисная управленческая компания», ИНН 5610114142, КПП 561001001, Р/сч 40702810100005083481 в АКБ «Форштадт» (ЗАО) г. Оренбург, к/сч 30101810700000000860, БИК 045354860. Последний день подачи заявок 16.07.2013 г. до 15-00 (мск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4 8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Р/сч 40702810100005083481 в АКБ «Форштадт» (ЗАО) г. Оренбург, к/сч 30101810700000000860, БИК 0453548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74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8 70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ложения по цене реализуемого имущества участниками аукциона заявляются открыто в ходе проведения торгов. Шаг аукциона установлен в размере 5% от начальной стоимости лота. 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8.07.2013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ом электронной площадки с помощью программных средств электронной площадки составляется протокол о результатах проведения торгов и направляется организатору торгов для утверждения. 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 по следующим реквизитам: ООО «Антикризисная управленческая компания», ИНН 5610114142, КПП 561001001, Р/сч 40702810100005083481 в АКБ «Форштадт» (ЗАО) г. Оренбург, к/сч 30101810700000000860, БИК 0453548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Оренбург, ул. Гая, 23 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6-05T13:14:00Z</dcterms:modified>
  <cp:revision>11</cp:revision>
  <dc:subject/>
  <dc:title>3</dc:title>
</cp:coreProperties>
</file>