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ЕКТ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 xml:space="preserve">ДОГОВОР КУПЛИ-ПРОДАЖ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Т, г.Казань</w:t>
        <w:tab/>
        <w:tab/>
        <w:t xml:space="preserve">                                               «__» ___ 2013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ОДАВЕЦ: Общество с ограниченной ответственностью «Стройкомплект» </w:t>
      </w:r>
      <w:r>
        <w:rPr>
          <w:sz w:val="22"/>
          <w:szCs w:val="22"/>
        </w:rPr>
        <w:t xml:space="preserve">(Зарегистрировано межрайонной инспекцией министерства РФ по налогам и сборам №17 по РТ за основным государственным регистрационным номером </w:t>
      </w:r>
      <w:r>
        <w:rPr>
          <w:sz w:val="22"/>
          <w:szCs w:val="22"/>
          <w:lang w:val="en-US" w:eastAsia="en-US"/>
        </w:rPr>
        <w:t>1081689000612</w:t>
      </w:r>
      <w:r>
        <w:rPr>
          <w:sz w:val="22"/>
          <w:szCs w:val="22"/>
        </w:rPr>
        <w:t>) с местонахождением в Российской Федерации, Республика Татарстан, г.Бугульма, улица Советская, дом 40, в лице конкурсного управляющего Самигуллина Рамиля Камилевича, действующего на основании Решения Арбитражного суда РТ от 06.02.2012 года по делу А65-33199/2011, с одной стороны, и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КУПАТЕЛЬ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______________________</w:t>
      </w:r>
      <w:r>
        <w:rPr>
          <w:sz w:val="22"/>
          <w:szCs w:val="22"/>
        </w:rPr>
        <w:t xml:space="preserve">, с  другой стороны, именуемые совместно «Стороны», заключили настоящий Договор о нижеследующем: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 xml:space="preserve">        </w:t>
      </w: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На основании Протокола о результатах торгов №___ от ________________ года </w:t>
      </w:r>
      <w:r>
        <w:rPr/>
        <w:t>ПРОДАВЕЦ» передал «ПОКУПАТЕЛЮ», а «ПОКУПАТЕЛЬ» принял от «ПРОДАВЦА» право собственности на следующее имущество, расположенное в Республике Татарстан, город Казань, улица Сыртлановой, дом 2 (два):</w:t>
      </w:r>
    </w:p>
    <w:p>
      <w:pPr>
        <w:pStyle w:val="Normal"/>
        <w:numPr>
          <w:ilvl w:val="2"/>
          <w:numId w:val="2"/>
        </w:numPr>
        <w:spacing w:before="0" w:after="0"/>
        <w:jc w:val="both"/>
        <w:rPr/>
      </w:pPr>
      <w:r>
        <w:rPr/>
        <w:t>Незавершенный строительством объект (Административно-бытовой корпус0, назначение: объект незавершенного строительства, общая площадь застройки 750370 кв.м., степень готовности 95%, инв.№185/3, лит.В. Кадастровый номер 16-16-01/243/2008-031. Объект принадлежит «ПРОДАВЦУ» на праве собственности на основании Договора купли-продажи земельного участка с недостроенным объектом от 18.08.2011 №1 и является предметом ипотеки, о чем в Едином государственном реестре прав на недвижимое имущество и сделок с ним 07 октября 2011 года сделана запись регистрации №16-16-01/286/2011-524, что подтверждается свидетельством о государственной регистрации права серии 16-АК №147940 от 10 октября 2011 года.</w:t>
      </w:r>
    </w:p>
    <w:p>
      <w:pPr>
        <w:pStyle w:val="Normal"/>
        <w:numPr>
          <w:ilvl w:val="2"/>
          <w:numId w:val="2"/>
        </w:numPr>
        <w:spacing w:before="0" w:after="0"/>
        <w:jc w:val="both"/>
        <w:rPr/>
      </w:pPr>
      <w:r>
        <w:rPr/>
        <w:t>Земельный участок, категория земель: земли населенных пунктов, разрешенное использование: земельный участок, занимаемый завершенным строительством объектом (административно-бытовой корпус), общая площадь 1521кв.м. Земельный участок принадлежит «ПРОДАВЦУ» на праве собственности на основании Договора купли-продажи земельного участка с недостроенным объектом от 18.08.2011 №1 и является предметом ипотеки, о чем в Едином государственном реестре прав на недвижимое имущество и сделок с ним 07 октября 2011 года сделана запись регистрации №16-16-01/286/2011-523, что подтверждается свидетельством о государственной регистрации права серии 16-АК №147939 от 10 октября 2011 года.</w:t>
      </w:r>
    </w:p>
    <w:p>
      <w:pPr>
        <w:pStyle w:val="Normal"/>
        <w:numPr>
          <w:ilvl w:val="2"/>
          <w:numId w:val="2"/>
        </w:numPr>
        <w:spacing w:before="0" w:after="0"/>
        <w:jc w:val="both"/>
        <w:rPr/>
      </w:pPr>
      <w:r>
        <w:rPr/>
        <w:t>Земельный участок, категория земель: земли населенных пунктов, разрешенное использование: земельный участок, занимаемый завершенным строительством объектом (административно-бытовой корпус), общая площадь 1414кв.м. Земельный участок принадлежит «ПРОДАВЦУ» на праве собственности на основании Договора купли-продажи земельного участка от 18.08.2011 и является предметом ипотеки, о чем в Едином государственном реестре прав на недвижимое имущество и сделок с ним 28 октября 2011 года сделана запись регистрации №16-16-01/286/2011-525, что подтверждается свидетельством о государственной регистрации права серии 16-АК №412049 от 08 ноября 2011 года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ущество, указанное в п.1.1 обременено в пользу ОАО «Сбербанк России».</w:t>
      </w:r>
    </w:p>
    <w:p>
      <w:pPr>
        <w:pStyle w:val="Normal"/>
        <w:numPr>
          <w:ilvl w:val="1"/>
          <w:numId w:val="2"/>
        </w:numPr>
        <w:jc w:val="both"/>
        <w:rPr>
          <w:color w:val="333333"/>
        </w:rPr>
      </w:pPr>
      <w:r>
        <w:rPr>
          <w:color w:val="333333"/>
        </w:rPr>
        <w:t>На основании Решения Арбитражного суда РТ от 19.03.2013г. по делу №А65-31508/2012 часть объекта признана самовольной постройкой, в связи с чем должник обязан осуществить снос встроенно-пристроеной котельной, расположенной на з/у №16:50:000000:560.</w:t>
      </w:r>
    </w:p>
    <w:p>
      <w:pPr>
        <w:pStyle w:val="Normal"/>
        <w:ind w:left="36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 Общая продажная стоимость имущества составила ______________________(______________________________________)  рубля ___ копеек, в т.ч. НДС 18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УСЛОВИЯ ОПЛА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1. «Покупатель» производит оплату суммы, указанной в п.1.4, за вычетом суммы внесенного задатка, в течение 30 (Тридцати) дней с момента подписания настоящего договора путём банковского перевода на расчётный счёт Продавца. Обязательства «Покупателя» по оплате имущества считаются выполненными с момента поступления денежных средств в полном объёме на расчётный счёт «Продавц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При нарушении установленного п.2.1 настоящего договора срока оплаты с «Покупателя» взимаются пени в размере одной трёхсотой процентной ставки рефинансирования Центрального Банка Российской Федерации, действующей на дату публикации объявления о продаже, от суммы платежа за каждый день просрочки  до фактической оплаты или расторжения настоящего договора. Расторжение настоящего договора не освобождает Покупателя от уплаты пеней в случае, если расторжение произведено вследствие нарушения Покупателем своих обязательств по настоящему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«Покупатель» обязан перечислить оплату за имущество согласно пункту 2.1. настоящего договора и подписать передаточный ак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«Продавец» обязан передать проданное Имущество и оформить акт приёма-передачи всех необходимых документов и приложений в течение 10 (десяти) рабочих дней с момента подписания настоящего договора. Передать «Покупателю» в течение 10 (десяти) рабочих с момента подписания настоящего договора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ПЕРЕДАЧИ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1Передача Имущества оформляется передаточным актом, подписываемым Сторонами, в течение 3 дней с момента подписания указанно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С момента подписания акта приема-передачи Имущества ответственность за сохранность Имущества, равно как и за риск случайной гибели Имущества несет «Покупатель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ЗАКЛЮЧИТЕЛЬНЫЕ ПОЛОЖ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. Разногласия, не урегулированные сторонами, а также, споры, вытекающие из настоящего договора, рассматриваются в соответствии с действующим законодательств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Настоящий договор может быть изменён или дополнен по письменному соглашению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</w:t>
      </w:r>
      <w:r>
        <w:rPr/>
        <w:t>Договор считается заключенным с момента его государственной регистрации в установленном законодательством порядке и действует до полного исполнения сторонами условий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4.4. Настоящий договор составлен в трех экземплярах, имеющих одинаковую юридическую силу. Один экземпляр передаётся «Продавцу», второй – «Покупателю, третий – для регистрирующего орга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и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28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ОО «Стройкомплек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703020002670 в ОАО «Ак Барс» Банк г.Казань,  БИК 049205805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1645023298, КПП 164501001, </w:t>
            </w:r>
          </w:p>
          <w:p>
            <w:pPr>
              <w:pStyle w:val="Normal"/>
              <w:jc w:val="both"/>
              <w:rPr/>
            </w:pPr>
            <w:r>
              <w:rPr/>
              <w:t>к/с 30101810000000000805</w:t>
            </w:r>
          </w:p>
          <w:p>
            <w:pPr>
              <w:pStyle w:val="Normal"/>
              <w:jc w:val="both"/>
              <w:rPr/>
            </w:pPr>
            <w:r>
              <w:rPr/>
              <w:t>Почтовый адрес: 420100, г. Казань, а/я 3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_____________________ </w:t>
            </w:r>
            <w:r>
              <w:rPr>
                <w:b/>
                <w:bCs/>
              </w:rPr>
              <w:t>Р.К. Самигулл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. П.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_____________________ 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даточный акт к договору купли-продаж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1 от  2013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Т, Бугульминский р-он, ж/д ст.Акбаш     </w:t>
        <w:tab/>
        <w:tab/>
        <w:t xml:space="preserve">                                  «____»________2012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ОДАВЕЦ: Общество с ограниченной ответственностью «Стройкомплект» </w:t>
      </w:r>
      <w:r>
        <w:rPr>
          <w:sz w:val="22"/>
          <w:szCs w:val="22"/>
        </w:rPr>
        <w:t xml:space="preserve">(Зарегистрировано межрайонной инспекцией министерства РФ по налогам и сборам №17 по РТ за основным государственным регистрационным номером </w:t>
      </w:r>
      <w:r>
        <w:rPr>
          <w:sz w:val="22"/>
          <w:szCs w:val="22"/>
          <w:lang w:val="en-US" w:eastAsia="en-US"/>
        </w:rPr>
        <w:t>1081689000612</w:t>
      </w:r>
      <w:r>
        <w:rPr>
          <w:sz w:val="22"/>
          <w:szCs w:val="22"/>
        </w:rPr>
        <w:t>) с местонахождением в Российской Федерации, Республика Татарстан, г.Бугульма, улица Советская, дом 40, в лице конкурсного управляющего Самигуллина Рамиля Камилевича, действующего на основании Решения Арбитражного суда РТ от 06.02.2012 года по делу А65-33199/2011, с одной стороны, и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ПОКУПАТЕЛЬ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______________________</w:t>
      </w:r>
      <w:r>
        <w:rPr>
          <w:sz w:val="22"/>
          <w:szCs w:val="22"/>
        </w:rPr>
        <w:t xml:space="preserve">, с  другой стороны, именуемые совместно «Стороны», составили настоящий Акт (далее Акт)  о нижеследующем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В соответствии с договором купли-продажи №1 2012 года, Продавец передал, а Покупатель принял следующее недвижимое имущество, расположенное в Республике Татарстан, город Казань, улица Сыртлиновой, дом 2 (два):</w:t>
      </w:r>
    </w:p>
    <w:p>
      <w:pPr>
        <w:pStyle w:val="Normal"/>
        <w:numPr>
          <w:ilvl w:val="1"/>
          <w:numId w:val="3"/>
        </w:numPr>
        <w:spacing w:before="0" w:after="0"/>
        <w:ind w:left="284" w:hanging="242"/>
        <w:jc w:val="both"/>
        <w:rPr/>
      </w:pPr>
      <w:r>
        <w:rPr>
          <w:sz w:val="22"/>
          <w:szCs w:val="22"/>
        </w:rPr>
        <w:t>Продавец в соответствии с договором купли-продажи № ___ от  2012 года передал, а Покупатель принял в собственность имущество</w:t>
      </w:r>
      <w:r>
        <w:rPr/>
        <w:t xml:space="preserve"> Незавершенный строительством объект (Административно-бытовой корпус0, назначение: объект незавершенного стоительства, общая площадь застройки 750370 кв.м., степень готовности 95%, инв.№185/3, лит.В. Кадастровый номер 16-16-01/243/2008-031. Объект принадлежит «ПРОДАВЦУ» на праве собственности на основании Договора купли-продажи земельного участка с недостроенным объектом от 18.08.2011 №1 и является предметом ипотеки, о чем в Едином государственном реестре прав на недвижимое имущество и сделок с ним 07 октября 2011 года сделана запись регистрации №16-16-01/286/2011-524, что подтверждается свидетельством о государственной регистрации права серии 16-АК №147940 от 10 октября 2011 года.</w:t>
      </w:r>
    </w:p>
    <w:p>
      <w:pPr>
        <w:pStyle w:val="Normal"/>
        <w:numPr>
          <w:ilvl w:val="1"/>
          <w:numId w:val="3"/>
        </w:numPr>
        <w:spacing w:before="0" w:after="0"/>
        <w:ind w:left="284" w:hanging="242"/>
        <w:jc w:val="both"/>
        <w:rPr/>
      </w:pPr>
      <w:r>
        <w:rPr/>
        <w:t>Земельный участок, категория земель: земли населенных пунктов, разрешенное использование: земельный участок, занимаемый завершенным строительством объектом (административно-бытовой корпус), общая площадь 1521кв.м. Земельный участок принадлежит «ПРОДАВЦУ» на праве собственности на основании Договора купли-продажи земельного участка с недостроенным объектом от 18.08.2011 №1 и является предметом ипотеки, о чем в Едином государственном реестре прав на недвижимое имущество и сделок с ним 07 октября 2011 года сделана запись регистрации №16-16-01/286/2011-523, что подтверждается свидетельством о государственной регистрации права серии 16-АК №147939 от 10 октября 2011 года.</w:t>
      </w:r>
    </w:p>
    <w:p>
      <w:pPr>
        <w:pStyle w:val="Normal"/>
        <w:numPr>
          <w:ilvl w:val="1"/>
          <w:numId w:val="3"/>
        </w:numPr>
        <w:spacing w:before="0" w:after="0"/>
        <w:ind w:left="284" w:hanging="242"/>
        <w:jc w:val="both"/>
        <w:rPr/>
      </w:pPr>
      <w:r>
        <w:rPr/>
        <w:t>Земельный участок, категория земель: земли населенных пунктов, разрешенное использование: земельный участок, занимаемый завершенным строительством объектом (административно-бытовой корпус), общая площадь 1414кв.м. Земельный участок принадлежит «ПРОДАВЦУ» на праве собственности на основании Договора купли-продажи земельного участка от 18.08.2011 и является предметом ипотеки, о чем в Едином государственном реестре прав на недвижимое имущество и сделок с ним 28 октября 2011 года сделана запись регистрации №16-16-01/286/2011-525, что подтверждается свидетельством о государственной регистрации права серии 16-АК №412049 от 08 ноября 2011 г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етензий у Покупателя к Продавцу по передаваемому имуществу не имеется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 момента подписания сторонами Акта обязанность Продавца передать имущество и обязанность Покупателя оплатить и принять его считаются выполненными, а договор №____ от 2012 года исполненным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т составлен в 3 экземплярах: один - «Продавцу», второй – «Покупателю», третий – для регистрирующего орган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авец _______________________/Р.К. Самигуллин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«___»___________2012 года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. П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____________________/ ______________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«___» __________2012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5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7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34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5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32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3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30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61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280" w:hanging="180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lineRule="atLeast" w:line="240"/>
      <w:jc w:val="both"/>
    </w:pPr>
    <w:rPr>
      <w:i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4:46:00Z</dcterms:created>
  <dc:creator>tat100i</dc:creator>
  <dc:description/>
  <cp:keywords/>
  <dc:language>en-US</dc:language>
  <cp:lastModifiedBy>Пользователь</cp:lastModifiedBy>
  <cp:lastPrinted>2011-03-18T11:04:00Z</cp:lastPrinted>
  <dcterms:modified xsi:type="dcterms:W3CDTF">2013-06-06T05:53:00Z</dcterms:modified>
  <cp:revision>17</cp:revision>
  <dc:subject/>
  <dc:title>ДОГОВОР КУПЛИ-ПРОДАЖИ нежилых помещений№__</dc:title>
</cp:coreProperties>
</file>