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230, РТ, г. Бугульма, ул. Советская, д.40, ОГРН 1081689000612, ИНН 1645023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31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6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(Административно-бытовой корпус) с Земельными участками (1414кв.м. и 1521кв.м.) , расположенные по адресу: РТ, г.Казань, ул.Сыртлановой, д.2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15.07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реализации имущества должника необходимо внести задаток и подать заявку, а также представить документацию по адресу: http://lot-online.ru. в установленный период. К участию в торгах допускаются юридические и физические лица, признанные покупателями по законодательству РФ, своевременно подавшие заявку, соответствующую Приказу Минэкономразвития России от 15.02.2010г. №54, и п.11 ст.110 ФЗ от 26.10.2002г.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4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а расчетный счет ООО «Стройкомплект» не позднее даты и времени окончания приема заявок на участие в торгах. В случае отсутствия в обозначенный выше срок задатка на расчетном счете ООО «Стройкомплект», обязательства Претендента по внесению задатка считаются неисполненными. Претендент не вправе распоряжаться денежными средствами, поступившими на расчетный счет ООО «Стройкомплект», в качестве задатка, равно как ООО «Стройкомплект» не вправе распоряжаться денежными средствами Претендента, поступившими на расчетный счет ООО «Стройкомплект» в качестве задатка. ООО «Стройкомплект» обязуется возвратить сумму задатка внесенного Претендентом в установленных настоящим Договором случаях признания торгов несостоявшимися, или не признания его победителем в соответствии Договором о задатке. возврат задатка в соответствии со статьёй 3 Договора осуществляется на расчетный счет Претендента указанный в пункте 5.2. Договора или наличным расчет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3020002670 в ОАО «Ак Барс» Банк г.Казань, БИК 049205805, ИНН 1645023298, КПП 164501001, к/с 3010181000000000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4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рием заявок, проведение торгов и подведение итогов торгов проводятся в соответствии с приказом Минэкономразвития России от 15.02.2010 г. №54 и Регламентом проведения открытых торгов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казом Минэкономразвития России от 15.02.2010 г. №54 и Регламентом проведения открытых торгов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мигуллин Рамиль Камилевич (ИНН 161100080002, КПП 161100080, адрес: 420100, РТ, г.Казань, а/я 38, тел. 89872973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3-06-06T07:58:00Z</dcterms:modified>
  <cp:revision>2</cp:revision>
  <dc:subject/>
  <dc:title>3</dc:title>
</cp:coreProperties>
</file>