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Ефим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213305900012, ИНН 210401111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27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ГАЗ-33021, 1999 года выпуска, VIN XTH33020X1722571, гос. номер Н777АР21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21:09:28 01 01:0377, категория земель: земли населенных пунктов, общая площадь 750 кв.м., адрес: Чувашская Республика, п. Вурнары, ул. Центральная, д. 36, и магазин-кафе с кадастровым номером 21:09:28 01 01:0377:1711, назначение торговое, площадь  380,51 кв.м., инв. №-1711, литер-А, этажность  2, подземная этажность  0, адрес: Чувашская Республика, п. Вурнары, ул. Центральная, д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3 г. и заканчивается 22.07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Приказ Минэкономразвития РФ №54 от 15.02.10 и п.11 ФЗ №127-ФЗ от 26.10.02.). К заявке прилагаются: платежный документ об оплате задатка, действительная на день представления заявки выписка из ЕГРЮЛ, ЕГРИП или заверенная нотариально копия такой выписки (для юрлица, ИП соответственно), копии документов, удостоверяющих личность (для физлица); надлежащим образом заверенный перевод на русский язык документов о госрегистрации юрлица или госрегистрации физлица в качестве ИП по законодательству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лиц). Документы, прилагаемые к заявке, подаются в форме электронных документов, подписанных электронной цифровой подписью заявителя. В торгах могут участвовать юридические и физические лица, в т.ч. ИП, аккредитованные в качестве участников торгов на ЭТП ОАО «Российский аукционный дом»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(лицо, подавшее заявку на участие в торгах) должен внести задаток в размере 10% от начальной цены продажи имущества (соответствующего лота)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Ефимова Ирина Владимировна специальный р/с 40802810475060060255 в Отделении №8613 ОАО «Сбербанк России» г.Чебоксары, БИК 049706609, к/с 30101810300000000609, наименование платежа: «Задаток для участия в торгах имуществом ИП Ефимовой И.В. по лоту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 перечислением соответствующей суммы на расчетный счет должника. Реквизиты для перечисления задатка: получатель  Ефимова Ирина Владимировна специальный р/с 40802810475060060255 в Отделении №8613 ОАО «Сбербанк России» г.Чебоксары, БИК 049706609, к/с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900053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увашская Республика, г. Чебоксары, просп. Московский, 20-98, тел. +79033456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_kuz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14T09:17:00Z</dcterms:modified>
  <cp:revision>11</cp:revision>
  <dc:subject/>
  <dc:title>3</dc:title>
</cp:coreProperties>
</file>