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урСтройТранс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НАО, г.Новый Уренгой,, ул.Интернациональная, д.3 кв.74, ОГРН 1028900631650, ИНН 8904036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2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С -4361 1988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ЕК-18 200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-Грейдер ДЗ-98 1999 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ЭО-4431  1999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министративное здание, назначение: административно-бытовой корпус, общая площадь 133,4 кв.м, лит.А, и  производственный корпус (гаражи), общая площадь 578,1 кв.м, лит.А, адрес объектов г.Новый Уренгой, ул.Индустриальная, д.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09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ы  перечислять по реквизитам : ООО «ПурСтройТранс», ИНН/КПП  8904036647/890401001,  р/с 40702810400000000255 в Н-Уренгойский Филиал ЗАО «ПРИПОЛЯРКОМБАНК» г.Новый Уренгой,  БИК 047195794,  к/с 301018104000000007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51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233 280.0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9:0 (221 616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9:0 (209 952.00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685 350.0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9:0 (651 082.5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9:0 (616 815.00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729 540.0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9:0 (693 063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9:0 (656 586.00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647 190.0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9:0 (614 830.5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9:0 (582 471.00 руб.) - 0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10 518 480.00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9:0 (9 992 556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9:0 (9 466 632.00 руб.) - 09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который первым подал в установленный срок заявку на приобретение лота по цене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ОАО «Российский аукционный дом», электронный адрес:http:/lot-online.ru. Для участия в торгах необходимо зарегистрироваться и подать заявку, соответствующую ст.110 ФЗ «О Несостоятельности (банкротстве) от 26 октября 2002г. №127-ФЗ»,  произвольной форме электронного документа по рабочим дням с 10.06.2013г. по 09.07.2013г.  на сайте по адресу http:/lot-online.ru, заключить договор о задатке и заплатить задаток в размере 10%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 заключается в течение 10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07T13:05:00Z</dcterms:modified>
  <cp:revision>11</cp:revision>
  <dc:subject/>
  <dc:title>3</dc:title>
</cp:coreProperties>
</file>