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Пассажирская транспортная компания «Орскгортранс» Администрации г. Орс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г. Орск, ул. Короленко, 21, ОГРН 1055614000903, ИНН 5614020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узбасская СОАУ" (Некоммерческое партнерство "Кузбас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0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05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МУП «ПТК «Орскгортранс», расположенное по адресу Оренбургская обл., г. Орск, проспект Орский, 50: Здание бытового корпуса, 1-этажный, лит. Е4, площадь 91,4 кв. м.;  Здание автохозяйства, 1-этажный, лит. Г, площадь 216,7 кв. м.; Трамвайное депо, Здание производственного корпуса ОЗТП, Пристрой к зданию управления,  Мастерские. Площадь 1454,5 кв. м. Литер ВЕЕ1Е3Г1; Гараж для тракторов, 1-этажный, литер Г2, площадь 135,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03.10.201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оператору электронной торговой площадки и 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. Задаток составляет 10 % от размера предложения, установленного для определённого периода проведения торгов. Задаток должен быть перечислен до подачи заявки по 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8:0 (3 338 100.00 руб.) - 2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3 в 8:0 (3 237 957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3 в 8:0 (3 137 814.00 руб.) - 0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 в 8:0 (3 037 671.00 руб.) - 0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3 в 8:0 (2 937 528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2 837 385.00 руб.) - 1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3 в 8:0 (2 737 242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2 637 099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8:0 (2 536 956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в 8:0 (2 436 813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8:0 (2 336 670.00 руб.) - 2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3 в 8:0 (2 236 527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8:0 (2 136 384.00 руб.) - 0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3 в 8:0 (2 036 241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8:0 (1 936 098.00 руб.) - 07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 в 8:0 (1 835 955.00 руб.) - 1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3 в 8:0 (1 735 812.0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3 в 8:0 (1 635 669.00 руб.) - 1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в 8:0 (1 535 526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8:0 (1 435 383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8:0 (1 335 240.00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8:0 (1 235 097.00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8:0 (1 134 954.00 руб.) - 3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в 8:0 (1 034 811.00 руб.) - 0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 в 8:0 (934 668.00 руб.) - 0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3 в 8:0 (834 525.0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8:0 (734 382.0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8:0 (634 239.0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8:0 (534 096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8:0 (433 953.00 руб.) - 2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3 в 8:0 (333 810.00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8:0 (233 667.00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3 в 8:0 (133 524.00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8:0 (33 381.00 руб.) - 03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на сайт: www.lot-online.ru. оператору электронной торговой площадки в установленный срок свою заявку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10T11:21:00Z</dcterms:modified>
  <cp:revision>11</cp:revision>
  <dc:subject/>
  <dc:title>3</dc:title>
</cp:coreProperties>
</file>