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4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Агроторгинвес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4260, Архангельская обл., рп. Плесецк, ул. Октябрьская, 86А, ОГРН 1022901467192, ИНН 292000677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лицкий Виталий Иван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СС" (Некоммерческое партнерство "Саморегулируемая организация арбитражных управляющих "Северная Столиц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А05-1545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рхангельской области Решение от 25.03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коровника №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Гараж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коровника №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дание коровника №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Родильное отделение на 72 скотомест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Склад материалов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Ветсанпорпускни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Молочный бло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Изолятор с аптеко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Семенохранилищ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6.2013 г. и заканчивается 19.07.201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тендент обязан заключить на электронной площадке договор о задатке и представить документы в соответствии с п. 4.3. приказа Минэкономразвития №54 от 15.02.2010 года. Претендент приобретает статус участника с момента оформления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0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4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4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8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5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7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в течение срока приема заявок. Возврат - в течении 5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ИП Галицкий Виталий Иванович ИНН 290100480258 р/с 40802810500010000255 в Архангельском филиале ОАО "ФОНДСЕРВИСБАНК" г.Архангельск к/с 30101810500000000793 БИК 0411177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9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5 2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7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7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9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2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3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7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9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63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7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7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46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2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аукциона - участник, предложивший наивыс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производится в день проведения аукцио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10 дней после подведения итогов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не позднее 30 дней с даты подписания договора купли-продажи. Получатель - ООО «Агроторгинвест»  ИНН 2920006776 КПП 292001001  р/с 40702810910052000427  в филиале №5 АКБ МОСОБЛБАНК ОАО  к/с 30101810200000000705  БИК 04111770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алицкий Виталий Иванович (ИНН 290100480258, КПП , адрес: 163071, г.Архангельск, ул.Гайдара, 54, корп.1, кв.102, тел. 9115696229,8-911-586-5147 - Сергей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erkarsof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utloo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4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34:00Z</dcterms:created>
  <dc:creator>Просвирницына Рина</dc:creator>
  <dc:description/>
  <dc:language>en-US</dc:language>
  <cp:lastModifiedBy>Карасев</cp:lastModifiedBy>
  <cp:lastPrinted>2010-11-10T17:05:00Z</cp:lastPrinted>
  <dcterms:modified xsi:type="dcterms:W3CDTF">2013-06-13T07:34:00Z</dcterms:modified>
  <cp:revision>2</cp:revision>
  <dc:subject/>
  <dc:title>3</dc:title>
</cp:coreProperties>
</file>