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торг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260, Архангельская обл., рп. Плесецк, ул. Октябрьская, 86А, ОГРН 1022901467192, ИНН 2920006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кий Витал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4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5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ме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ровника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ровника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одильное отделение на 72 скотомес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клад материа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етсанпорпуск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лоч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золятор с аптек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3 г. и заканчивается 19.07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обязан заключить на электронной площадке договор о задатке и представить документы в соответствии с п. 4.3. приказа Минэкономразвития №54 от 15.02.2010 года. Претендент приобретает статус участника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Возврат -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П Галицкий Виталий Иванович ИНН 290100480258 р/с 40802810500010000255 в Архангельском филиале ОАО "ФОНДСЕРВИСБАНК" г.Архангельск к/с 30101810500000000793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6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3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 Получатель - ООО «Агроторгинвест»  ИНН 2920006776 КПП 292001001  р/с 40702810910052000427  в филиале №5 АКБ МОСОБЛБАНК ОАО  к/с 30101810200000000705 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цкий Виталий Иванович (ИНН 290100480258, КПП , адрес: 163071, г.Архангельск, ул.Гайдара, 54, корп.1, кв.102, тел. 9115696229,8-911-586-5147 - Серг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utl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Просвирницына Рина</dc:creator>
  <dc:description/>
  <dc:language>en-US</dc:language>
  <cp:lastModifiedBy>Карасев</cp:lastModifiedBy>
  <cp:lastPrinted>2010-11-10T17:05:00Z</cp:lastPrinted>
  <dcterms:modified xsi:type="dcterms:W3CDTF">2013-06-14T07:02:00Z</dcterms:modified>
  <cp:revision>2</cp:revision>
  <dc:subject/>
  <dc:title>3</dc:title>
</cp:coreProperties>
</file>