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5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Группа Компаний ВАЗинтерСервис-Снаб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5144, Самарская область, Ставропольский район, с.Ягодное,  ул. Набережная, 41-А, ОГРН 1026303945524, ИНН 62820302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вцов Олег Анато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4582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4.10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плект строительных материалов для строительства «Склада промышленных и хозяйственных товаров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одульный бетонный завод с производственно-складским участк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тоянка технологического транспорта и открытого склада материал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а требования к ООО «Парус» в размере 15 966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а требования к Нестерову Андрею Владимировичу в размере 10582026,74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13 г. и заканчивается 15.07.201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форме электронного документа. Подача заявок осуществляется на сайте в сети «Интернет» - http://lot-online.ru. Заявка должна соответствовать требованиям, установленным п. 11 ст. 110 ФЗ «О несостоятельности (банкротстве)». К заявке юридического лица/ индивидуального предпринимателя прилагаются документы: 1) копия платежного документа, подтверждающего внесение задатка, с отметкой банка об исполнении; 2) выписка из ЕГРЮЛ/ ЕГРИП или ее нотариально заверенная копия; 3) документы, подтверждающие полномочия лица, подающего заявку; 4) копии свидетельства о регистрации; 5) копии свидетельства о постановке на налоговый учет. К заявке физического лица прилагаются документы: 1) копия платежного документа, подтверждающего внесение задатка, с отметкой банка об исполнении; 2) копия документа, удостоверяющего личнос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56 221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18 46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005 8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66 667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перечислить задаток в размере 10% от стоимости лота. Задаток оплачивается по факту подписания соответствующего договора о задатке. Задаток должен поступить на счет не позднее 15.07.2013. В случае признания Заявителя Победителем торгов, а также в случае заключения Организатором торгов договора купли-продажи с Заявителем как с единственным участником, заявка которого содержит предложение о цене не ниже установленной начальной цены продажи (далее «Единственный участник»), сумма внесенного Заявителем задатка засчитывается в цену продажи приобретенного им лота. Если Заявитель принял участие в Торгах, но по результатам Торгов не был признан Победителем, а также при признании Торгов несостоявшимися, кроме случая заключения Организатором торгов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10 (Десяти) рабочих дней со дня проведения Торгов (при наличии у Организатора торгов сведений о банковских реквизитах Заявителя для возврата ему задатка). Задаток не возвращается Победителю Торгов или Единственному участнику, с которым Организатор торгов заключает договор купли-продажи, в случае их отказа подписать договор купли-продажи после проведения Торгов либо в случае неисполнения ими обязательств по договору купли-продажи. В случае отказа Организатора торгов от подписания Протокола о результатах торгов Организатор торгов обязан вернуть Заявителю, признанному Победителем торгов, задаток в двойном размере не позднее 10 (Десяти) рабочих дней со дня проведения Торгов (при наличии у Организатора торгов сведений о банковских реквизитах Заявителя для возврата ему задатка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40702810312030902766 в филиале НБ «ТРАСТ» (ОАО) г.Ульяновск, к/с 30101810700000000876, БИК 047308876, получатель  ЗАО «Группа Компаний ВАЗинтерСервис-Снаб» , ИНН 6282030277, КПП 638201001, в назначении указать: «Задаток на участие в торгах 16.07.2013г.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562 21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184 6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 058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 666 676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56 221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18 46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005 8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66 667.6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является участник торгов, предложивший наиболее высокую цену за лот. В день проведения торгов оформляется протокол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3, не позднее 12:30, на электронной площадке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либо с единственным участником не позднее 10 дней после оформ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 момента подписания договора купли-продажи на р/сч ЗАО «ГК ВИС-С» (счет № 40702810312030902766 в филиале НБ «ТРАСТ» (ОАО) г.Ульяновск, к/с 30101810700000000876, БИК 047308876, получатель ЗАО «Группа Компаний ВАЗинтерСервис-Снаб» , ИНН 6282030277, КПП 6382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вцов Олег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3121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413, Москва г, Онежская ул, дом № 27, кв.44, тел. +7(915)9393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ntibankro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6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3-06-14T06:52:00Z</dcterms:modified>
  <cp:revision>11</cp:revision>
  <dc:subject/>
  <dc:title>3</dc:title>
</cp:coreProperties>
</file>