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5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Профи-СВ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0000, Псковская область, г. Псков, ул. Советская, д. 51, ОГРН 1056000303578, ИНН 60270869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оравченков Алексей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СО ПАУ" (Некоммерческое партнерство "Межрегиональная саморегулируемая организация профессиональных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сковской области, дело о банкротстве А52-2856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сковской области решение от 27.05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ппарат слайсер SIRMAN MIRRA 2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риль SIRMAN PDM 30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уттер (водонагреватель) SIRMAN C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Мясорубка SIRMAN TC-22F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Овощерезка SIRMAN Т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дъемник Duolift GTE 25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одъемник ПЛД-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одъемник ПЛД-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одъемник ПЛД-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одъемник ПЛД-5 - 2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Сход  развал А-8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одъемник 4-х стоечный ОМА 526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Диагностический сканер Launch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ылесос HD 7/18-4M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Станок шиномонтажный Sicam AL5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Станок шиномонтажный Beissbarth MS-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артофелечистка SIRMAN PP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омпрессор СБ 4/С-100  LB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Подъемник ПЛД-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Подъемник ПЛД-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Диагностический сканер Auto Bos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Гриль барбекю газовый больш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Гриль барбекю газовый мал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Гриль карсельный STAR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Диагностический сканер Paim SCAN Enha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Инструмент Kamasa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Инструмент King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Кухонный комбайн 5k455W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Микроволновая печь Panasonik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Персональный компьюте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Персональный компьюте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Подъемни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Пресс гидравлическ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Станок балансировочный SICAM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Станок балансировочный STORM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Фритюрница 20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Монитор 17 LG FLATRON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Монитор 17 LG FLATRON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Насос ручной боковой, труба 480-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Системный бло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Тележка для подъем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7.2013 г. и заканчивается 20.12.201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. Продажа имущества Должника осуществляется в электронной форме в порядке, установленном Федеральным законом «О несостоятельности (банкротстве)» от 26 октября 2002 г. № 127-ФЗ (далее - ФЗ «О несостоятельности (банкротстве)») и Положением о порядке, сроках и об условиях продажи имущества  Общества с ограниченной ответственностью «Профи-СВ» .  Прием заявок на покупку имущества Должника посредством публичного предложения осуществляется на сайте www.lot-online.ru в по истечении 30 дней с момента опубликования объявления в газете «Коммерсантъ» и газете «Сделка.Псков» о проведении торгов и начале приема заяв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Оплата производится путем перечисления денежных средств на специальный расчетный счет, а именно:  ООО «Профи-СВ», ИНН 6027086951, КПП 602701001,  р/с 40702810068000000394 в Псковском РФ ОАО «Россельхозбанк», г.Псков,  к/с 30101810900000000772, БИК 045805772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Профи-СВ», ИНН 6027086951, КПП 602701001,  р/с 40702810068000000394 в Псковском РФ ОАО «Россельхозбанк», г.Псков,  к/с 30101810900000000772, БИК 04580577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923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4 530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 913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5 982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4 43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5 048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6 614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56 614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56 614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94 35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06 332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 619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39 429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7 959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41 815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34 799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39 026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6 560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56 614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56 614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29 687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0 855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9 682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24 117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577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31 535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23 368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10 716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18 64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6 63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4 661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63 071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5 498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143 329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36 063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9 975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1 849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1 849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30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3 667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41 25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3 в 0:0 (13 923.32 руб.) - 19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3 в 0:0 (13 227.16 руб.) - 30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3 в 0:0 (12 531.00 руб.) - 10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3 в 0:0 (11 834.84 руб.) - 2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3 в 0:0 (11 138.68 руб.) - 01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3 в 0:0 (10 442.52 руб.) - 12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3 в 0:0 (9 746.36 руб.) - 2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3 в 0:0 (9 050.20 руб.) - 0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3 в 0:0 (8 354.04 руб.) - 15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3 в 0:0 (7 657.88 руб.) - 26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3 в 0:0 (6 961.72 руб.) - 06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3 в 0:0 (6 265.56 руб.) - 17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3 в 0:0 (5 569.40 руб.) - 28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3 в 0:0 (4 873.24 руб.) - 09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3 в 0:0 (4 177.08 руб.) - 20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3 в 0:0 (94 357.80 руб.) - 19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3 в 0:0 (89 639.91 руб.) - 30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3 в 0:0 (84 922.02 руб.) - 10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3 в 0:0 (80 204.13 руб.) - 2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3 в 0:0 (75 486.24 руб.) - 01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3 в 0:0 (70 768.35 руб.) - 12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3 в 0:0 (66 050.46 руб.) - 2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3 в 0:0 (61 332.57 руб.) - 0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3 в 0:0 (56 614.68 руб.) - 15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3 в 0:0 (51 896.79 руб.) - 26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3 в 0:0 (47 178.90 руб.) - 06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3 в 0:0 (42 461.01 руб.) - 17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3 в 0:0 (37 743.12 руб.) - 28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3 в 0:0 (33 025.23 руб.) - 09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3 в 0:0 (28 307.34 руб.) - 20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3 в 0:0 (106 332.75 руб.) - 19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3 в 0:0 (101 016.12 руб.) - 30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3 в 0:0 (95 699.49 руб.) - 10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3 в 0:0 (90 382.86 руб.) - 2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3 в 0:0 (85 066.23 руб.) - 01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3 в 0:0 (79 749.60 руб.) - 12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3 в 0:0 (74 432.97 руб.) - 2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3 в 0:0 (69 116.34 руб.) - 0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3 в 0:0 (63 799.71 руб.) - 15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3 в 0:0 (58 483.08 руб.) - 26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3 в 0:0 (53 166.45 руб.) - 06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3 в 0:0 (47 849.82 руб.) - 17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3 в 0:0 (42 533.19 руб.) - 28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3 в 0:0 (37 216.56 руб.) - 09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3 в 0:0 (31 899.93 руб.) - 20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3 в 0:0 (2 619.08 руб.) - 19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3 в 0:0 (2 488.13 руб.) - 30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3 в 0:0 (2 357.18 руб.) - 10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3 в 0:0 (2 226.23 руб.) - 2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3 в 0:0 (2 095.28 руб.) - 01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3 в 0:0 (1 964.33 руб.) - 12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3 в 0:0 (1 833.38 руб.) - 2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3 в 0:0 (1 702.43 руб.) - 0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3 в 0:0 (1 571.48 руб.) - 15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3 в 0:0 (1 440.53 руб.) - 26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3 в 0:0 (1 309.58 руб.) - 06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3 в 0:0 (1 178.63 руб.) - 17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3 в 0:0 (1 047.68 руб.) - 28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3 в 0:0 (916.73 руб.) - 09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3 в 0:0 (785.78 руб.) - 20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3 в 0:0 (39 429.23 руб.) - 19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3 в 0:0 (37 457.77 руб.) - 30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3 в 0:0 (35 486.31 руб.) - 10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3 в 0:0 (33 514.85 руб.) - 2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3 в 0:0 (31 543.39 руб.) - 01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3 в 0:0 (29 571.93 руб.) - 12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3 в 0:0 (27 600.47 руб.) - 2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3 в 0:0 (25 629.01 руб.) - 0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3 в 0:0 (23 657.55 руб.) - 15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3 в 0:0 (21 686.09 руб.) - 26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3 в 0:0 (19 714.63 руб.) - 06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3 в 0:0 (17 743.17 руб.) - 17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3 в 0:0 (15 771.71 руб.) - 28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3 в 0:0 (13 800.25 руб.) - 09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3 в 0:0 (11 828.79 руб.) - 20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3 в 0:0 (7 959.26 руб.) - 19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3 в 0:0 (7 561.30 руб.) - 30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3 в 0:0 (7 163.34 руб.) - 10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3 в 0:0 (6 765.38 руб.) - 2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3 в 0:0 (6 367.42 руб.) - 01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3 в 0:0 (5 969.46 руб.) - 12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3 в 0:0 (5 571.50 руб.) - 2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3 в 0:0 (5 173.54 руб.) - 0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3 в 0:0 (4 775.58 руб.) - 15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3 в 0:0 (4 377.62 руб.) - 26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3 в 0:0 (3 979.66 руб.) - 06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3 в 0:0 (3 581.70 руб.) - 17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3 в 0:0 (3 183.74 руб.) - 28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3 в 0:0 (2 785.78 руб.) - 09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3 в 0:0 (2 387.82 руб.) - 20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3 в 0:0 (41 815.84 руб.) - 19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3 в 0:0 (39 725.05 руб.) - 30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3 в 0:0 (37 634.26 руб.) - 10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3 в 0:0 (35 543.47 руб.) - 2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3 в 0:0 (33 452.68 руб.) - 01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3 в 0:0 (31 361.89 руб.) - 12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3 в 0:0 (29 271.10 руб.) - 2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3 в 0:0 (27 180.31 руб.) - 0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3 в 0:0 (25 089.52 руб.) - 15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3 в 0:0 (22 998.73 руб.) - 26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3 в 0:0 (20 907.94 руб.) - 06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3 в 0:0 (18 817.15 руб.) - 17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3 в 0:0 (16 726.36 руб.) - 28.11.201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1.2013 в 0:0 (14 635.57 руб.) - 09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3 в 0:0 (12 544.78 руб.) - 20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3 в 0:0 (34 799.74 руб.) - 19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3 в 0:0 (33 059.76 руб.) - 30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3 в 0:0 (31 319.78 руб.) - 10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3 в 0:0 (29 579.80 руб.) - 2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3 в 0:0 (27 839.82 руб.) - 01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3 в 0:0 (26 099.84 руб.) - 12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3 в 0:0 (24 359.86 руб.) - 2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3 в 0:0 (22 619.88 руб.) - 0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3 в 0:0 (20 879.90 руб.) - 15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3 в 0:0 (19 139.92 руб.) - 26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3 в 0:0 (17 399.94 руб.) - 06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3 в 0:0 (15 659.96 руб.) - 17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3 в 0:0 (13 919.98 руб.) - 28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3 в 0:0 (12 180.00 руб.) - 09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3 в 0:0 (10 440.02 руб.) - 20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3 в 0:0 (39 026.56 руб.) - 19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3 в 0:0 (37 075.24 руб.) - 30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3 в 0:0 (35 123.92 руб.) - 10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3 в 0:0 (33 172.60 руб.) - 2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3 в 0:0 (31 221.28 руб.) - 01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3 в 0:0 (29 269.96 руб.) - 12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3 в 0:0 (27 318.64 руб.) - 2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3 в 0:0 (25 367.32 руб.) - 0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3 в 0:0 (23 416.00 руб.) - 15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3 в 0:0 (21 464.68 руб.) - 26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3 в 0:0 (19 513.36 руб.) - 06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3 в 0:0 (17 562.04 руб.) - 17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3 в 0:0 (15 610.72 руб.) - 28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3 в 0:0 (13 659.40 руб.) - 09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3 в 0:0 (11 708.08 руб.) - 20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3 в 0:0 (6 560.99 руб.) - 19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3 в 0:0 (6 232.95 руб.) - 30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3 в 0:0 (5 904.91 руб.) - 10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3 в 0:0 (5 576.87 руб.) - 2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3 в 0:0 (5 248.83 руб.) - 01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3 в 0:0 (4 920.79 руб.) - 12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3 в 0:0 (4 592.75 руб.) - 2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3 в 0:0 (4 264.71 руб.) - 0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3 в 0:0 (3 936.67 руб.) - 15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3 в 0:0 (3 608.63 руб.) - 26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3 в 0:0 (3 280.59 руб.) - 06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3 в 0:0 (2 952.55 руб.) - 17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3 в 0:0 (2 624.51 руб.) - 28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3 в 0:0 (2 296.47 руб.) - 09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3 в 0:0 (1 968.43 руб.) - 20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3 в 0:0 (56 614.68 руб.) - 19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3 в 0:0 (53 783.95 руб.) - 30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3 в 0:0 (50 953.22 руб.) - 10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3 в 0:0 (48 122.49 руб.) - 2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3 в 0:0 (45 291.76 руб.) - 01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3 в 0:0 (42 461.03 руб.) - 12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3 в 0:0 (39 630.30 руб.) - 2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3 в 0:0 (36 799.57 руб.) - 0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3 в 0:0 (33 968.84 руб.) - 15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3 в 0:0 (31 138.11 руб.) - 26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3 в 0:0 (28 307.38 руб.) - 06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3 в 0:0 (25 476.65 руб.) - 17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3 в 0:0 (22 645.92 руб.) - 28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3 в 0:0 (19 815.19 руб.) - 09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3 в 0:0 (16 984.46 руб.) - 20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3 в 0:0 (14 530.38 руб.) - 19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3 в 0:0 (13 803.87 руб.) - 30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3 в 0:0 (13 077.36 руб.) - 10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3 в 0:0 (12 350.85 руб.) - 2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3 в 0:0 (11 624.34 руб.) - 01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3 в 0:0 (10 897.83 руб.) - 12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3 в 0:0 (10 171.32 руб.) - 2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3 в 0:0 (9 444.81 руб.) - 0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3 в 0:0 (8 718.30 руб.) - 15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3 в 0:0 (7 991.79 руб.) - 26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3 в 0:0 (7 265.28 руб.) - 06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3 в 0:0 (6 538.77 руб.) - 17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3 в 0:0 (5 812.26 руб.) - 28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3 в 0:0 (5 085.75 руб.) - 09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3 в 0:0 (4 359.24 руб.) - 20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3 в 0:0 (56 614.68 руб.) - 19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3 в 0:0 (53 783.95 руб.) - 30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3 в 0:0 (50 953.22 руб.) - 10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3 в 0:0 (48 122.49 руб.) - 2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3 в 0:0 (45 291.76 руб.) - 01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3 в 0:0 (42 461.03 руб.) - 12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3 в 0:0 (39 630.30 руб.) - 2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3 в 0:0 (36 799.57 руб.) - 0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3 в 0:0 (33 968.84 руб.) - 15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3 в 0:0 (31 138.11 руб.) - 26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3 в 0:0 (28 307.38 руб.) - 06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3 в 0:0 (25 476.65 руб.) - 17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3 в 0:0 (22 645.92 руб.) - 28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3 в 0:0 (19 815.19 руб.) - 09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3 в 0:0 (16 984.46 руб.) - 20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3 в 0:0 (29 687.07 руб.) - 19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3 в 0:0 (28 202.72 руб.) - 30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3 в 0:0 (26 718.37 руб.) - 10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3 в 0:0 (25 234.02 руб.) - 2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3 в 0:0 (23 749.67 руб.) - 01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3 в 0:0 (22 265.32 руб.) - 12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3 в 0:0 (20 780.97 руб.) - 2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3 в 0:0 (19 296.62 руб.) - 0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3 в 0:0 (17 812.27 руб.) - 15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3 в 0:0 (16 327.92 руб.) - 26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3 в 0:0 (14 843.57 руб.) - 06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3 в 0:0 (13 359.22 руб.) - 17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3 в 0:0 (11 874.87 руб.) - 28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3 в 0:0 (10 390.52 руб.) - 09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3 в 0:0 (8 906.17 руб.) - 20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3 в 0:0 (10 855.62 руб.) - 19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3 в 0:0 (10 312.84 руб.) - 30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3 в 0:0 (9 770.06 руб.) - 10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3 в 0:0 (9 227.28 руб.) - 2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3 в 0:0 (8 684.50 руб.) - 01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3 в 0:0 (8 141.72 руб.) - 12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3 в 0:0 (7 598.94 руб.) - 2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3 в 0:0 (7 056.16 руб.) - 0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3 в 0:0 (6 513.38 руб.) - 15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3 в 0:0 (5 970.60 руб.) - 26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3 в 0:0 (5 427.82 руб.) - 06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3 в 0:0 (4 885.04 руб.) - 17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3 в 0:0 (4 342.26 руб.) - 28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3 в 0:0 (3 799.48 руб.) - 09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3 в 0:0 (3 256.70 руб.) - 20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3 в 0:0 (9 682.04 руб.) - 19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3 в 0:0 (9 197.94 руб.) - 30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3 в 0:0 (8 713.84 руб.) - 10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3 в 0:0 (8 229.74 руб.) - 2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3 в 0:0 (7 745.64 руб.) - 01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3 в 0:0 (7 261.54 руб.) - 12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3 в 0:0 (6 777.44 руб.) - 2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3 в 0:0 (6 293.34 руб.) - 0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3 в 0:0 (5 809.24 руб.) - 15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3 в 0:0 (5 325.14 руб.) - 26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3 в 0:0 (4 841.04 руб.) - 06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3 в 0:0 (4 356.94 руб.) - 17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3 в 0:0 (3 872.84 руб.) - 28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3 в 0:0 (3 388.74 руб.) - 09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3 в 0:0 (2 904.64 руб.) - 20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3 в 0:0 (24 117.08 руб.) - 19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3 в 0:0 (22 911.23 руб.) - 30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3 в 0:0 (21 705.38 руб.) - 10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3 в 0:0 (20 499.53 руб.) - 2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3 в 0:0 (19 293.68 руб.) - 01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3 в 0:0 (18 087.83 руб.) - 12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3 в 0:0 (16 881.98 руб.) - 2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3 в 0:0 (15 676.13 руб.) - 0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3 в 0:0 (14 470.28 руб.) - 15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3 в 0:0 (13 264.43 руб.) - 26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3 в 0:0 (12 058.58 руб.) - 06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3 в 0:0 (10 852.73 руб.) - 17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3 в 0:0 (9 646.88 руб.) - 28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3 в 0:0 (8 441.03 руб.) - 09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3 в 0:0 (7 235.18 руб.) - 20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3 в 0:0 (577.01 руб.) - 19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3 в 0:0 (548.16 руб.) - 30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3 в 0:0 (519.31 руб.) - 10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3 в 0:0 (490.46 руб.) - 2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3 в 0:0 (461.61 руб.) - 01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3 в 0:0 (432.76 руб.) - 12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3 в 0:0 (403.91 руб.) - 2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3 в 0:0 (375.06 руб.) - 0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3 в 0:0 (346.21 руб.) - 15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3 в 0:0 (317.36 руб.) - 26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3 в 0:0 (288.51 руб.) - 06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3 в 0:0 (259.66 руб.) - 17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3 в 0:0 (230.81 руб.) - 28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3 в 0:0 (201.96 руб.) - 09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3 в 0:0 (173.11 руб.) - 20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3 в 0:0 (31 535.73 руб.) - 19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3 в 0:0 (29 958.95 руб.) - 30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3 в 0:0 (28 382.17 руб.) - 10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3 в 0:0 (26 805.39 руб.) - 2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3 в 0:0 (25 228.61 руб.) - 01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3 в 0:0 (23 651.83 руб.) - 12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3 в 0:0 (22 075.05 руб.) - 2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3 в 0:0 (20 498.27 руб.) - 0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3 в 0:0 (18 921.49 руб.) - 15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3 в 0:0 (17 344.71 руб.) - 26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3 в 0:0 (15 767.93 руб.) - 06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3 в 0:0 (14 191.15 руб.) - 17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3 в 0:0 (12 614.37 руб.) - 28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3 в 0:0 (11 037.59 руб.) - 09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3 в 0:0 (9 460.81 руб.) - 20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3 в 0:0 (23 368.92 руб.) - 19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3 в 0:0 (22 200.48 руб.) - 30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3 в 0:0 (21 032.04 руб.) - 10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3 в 0:0 (19 863.60 руб.) - 2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3 в 0:0 (18 695.16 руб.) - 01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3 в 0:0 (17 526.72 руб.) - 12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3 в 0:0 (16 358.28 руб.) - 2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3 в 0:0 (15 189.84 руб.) - 0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3 в 0:0 (14 021.40 руб.) - 15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3 в 0:0 (12 852.96 руб.) - 26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3 в 0:0 (11 684.52 руб.) - 06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3 в 0:0 (10 516.08 руб.) - 17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3 в 0:0 (9 347.64 руб.) - 28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3 в 0:0 (8 179.20 руб.) - 09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3 в 0:0 (7 010.76 руб.) - 20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3 в 0:0 (10 716.26 руб.) - 19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3 в 0:0 (10 180.45 руб.) - 30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3 в 0:0 (9 644.64 руб.) - 10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3 в 0:0 (9 108.83 руб.) - 2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3 в 0:0 (8 573.02 руб.) - 01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3 в 0:0 (8 037.21 руб.) - 12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3 в 0:0 (7 501.40 руб.) - 2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3 в 0:0 (6 965.59 руб.) - 0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3 в 0:0 (6 429.78 руб.) - 15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3 в 0:0 (5 893.97 руб.) - 26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3 в 0:0 (5 358.16 руб.) - 06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3 в 0:0 (4 822.35 руб.) - 17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3 в 0:0 (4 286.54 руб.) - 28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3 в 0:0 (3 750.73 руб.) - 09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3 в 0:0 (3 214.92 руб.) - 20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3 в 0:0 (18 647.10 руб.) - 19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3 в 0:0 (17 714.75 руб.) - 30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3 в 0:0 (16 782.40 руб.) - 10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3 в 0:0 (15 850.05 руб.) - 2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3 в 0:0 (14 917.70 руб.) - 01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3 в 0:0 (13 985.35 руб.) - 12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3 в 0:0 (13 053.00 руб.) - 2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3 в 0:0 (12 120.65 руб.) - 0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3 в 0:0 (11 188.30 руб.) - 15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3 в 0:0 (10 255.95 руб.) - 26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3 в 0:0 (9 323.60 руб.) - 06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3 в 0:0 (8 391.25 руб.) - 17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3 в 0:0 (7 458.90 руб.) - 28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3 в 0:0 (6 526.55 руб.) - 09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3 в 0:0 (5 594.20 руб.) - 20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3 в 0:0 (9 913.13 руб.) - 19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3 в 0:0 (9 417.48 руб.) - 30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3 в 0:0 (8 921.83 руб.) - 10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3 в 0:0 (8 426.18 руб.) - 2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3 в 0:0 (7 930.53 руб.) - 01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3 в 0:0 (7 434.88 руб.) - 12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3 в 0:0 (6 939.23 руб.) - 2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3 в 0:0 (6 443.58 руб.) - 0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3 в 0:0 (5 947.93 руб.) - 15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3 в 0:0 (5 452.28 руб.) - 26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3 в 0:0 (4 956.63 руб.) - 06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3 в 0:0 (4 460.98 руб.) - 17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3 в 0:0 (3 965.33 руб.) - 28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3 в 0:0 (3 469.68 руб.) - 09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3 в 0:0 (2 974.03 руб.) - 20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3 в 0:0 (6 639.60 руб.) - 19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3 в 0:0 (6 307.62 руб.) - 30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3 в 0:0 (5 975.64 руб.) - 10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3 в 0:0 (5 643.66 руб.) - 2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3 в 0:0 (5 311.68 руб.) - 01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3 в 0:0 (4 979.70 руб.) - 12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3 в 0:0 (4 647.72 руб.) - 2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3 в 0:0 (4 315.74 руб.) - 0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3 в 0:0 (3 983.76 руб.) - 15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3 в 0:0 (3 651.78 руб.) - 26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3 в 0:0 (3 319.80 руб.) - 06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3 в 0:0 (2 987.82 руб.) - 17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3 в 0:0 (2 655.84 руб.) - 28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3 в 0:0 (2 323.86 руб.) - 09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3 в 0:0 (1 991.88 руб.) - 20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3 в 0:0 (4 661.01 руб.) - 19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3 в 0:0 (4 427.96 руб.) - 30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3 в 0:0 (4 194.91 руб.) - 10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3 в 0:0 (3 961.86 руб.) - 2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3 в 0:0 (3 728.81 руб.) - 01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3 в 0:0 (3 495.76 руб.) - 12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3 в 0:0 (3 262.71 руб.) - 2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3 в 0:0 (3 029.66 руб.) - 0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3 в 0:0 (2 796.61 руб.) - 15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3 в 0:0 (2 563.56 руб.) - 26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3 в 0:0 (2 330.51 руб.) - 06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3 в 0:0 (2 097.46 руб.) - 17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3 в 0:0 (1 864.41 руб.) - 28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3 в 0:0 (1 631.36 руб.) - 09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3 в 0:0 (1 398.31 руб.) - 20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3 в 0:0 (63 071.47 руб.) - 19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3 в 0:0 (59 917.90 руб.) - 30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3 в 0:0 (56 764.33 руб.) - 10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3 в 0:0 (53 610.76 руб.) - 2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3 в 0:0 (50 457.19 руб.) - 01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3 в 0:0 (47 303.62 руб.) - 12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3 в 0:0 (44 150.05 руб.) - 2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3 в 0:0 (40 996.48 руб.) - 0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3 в 0:0 (37 842.91 руб.) - 15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3 в 0:0 (34 689.34 руб.) - 26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3 в 0:0 (31 535.77 руб.) - 06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3 в 0:0 (28 382.20 руб.) - 17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3 в 0:0 (25 228.63 руб.) - 28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3 в 0:0 (22 075.06 руб.) - 09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3 в 0:0 (18 921.49 руб.) - 20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3 в 0:0 (5 498.23 руб.) - 19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3 в 0:0 (5 223.32 руб.) - 30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3 в 0:0 (4 948.41 руб.) - 10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3 в 0:0 (4 673.50 руб.) - 2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3 в 0:0 (4 398.59 руб.) - 01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3 в 0:0 (4 123.68 руб.) - 12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3 в 0:0 (3 848.77 руб.) - 2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3 в 0:0 (3 573.86 руб.) - 0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3 в 0:0 (3 298.95 руб.) - 15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3 в 0:0 (3 024.04 руб.) - 26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3 в 0:0 (2 749.13 руб.) - 06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3 в 0:0 (2 474.22 руб.) - 17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3 в 0:0 (2 199.31 руб.) - 28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3 в 0:0 (1 924.40 руб.) - 09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3 в 0:0 (1 649.49 руб.) - 20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3 в 0:0 (143 329.42 руб.) - 19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3 в 0:0 (136 162.95 руб.) - 30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3 в 0:0 (128 996.48 руб.) - 10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3 в 0:0 (121 830.01 руб.) - 2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3 в 0:0 (114 663.54 руб.) - 01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3 в 0:0 (107 497.07 руб.) - 12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3 в 0:0 (100 330.60 руб.) - 2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3 в 0:0 (93 164.13 руб.) - 0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3 в 0:0 (85 997.66 руб.) - 15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3 в 0:0 (78 831.19 руб.) - 26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3 в 0:0 (71 664.72 руб.) - 06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3 в 0:0 (64 498.25 руб.) - 17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3 в 0:0 (57 331.78 руб.) - 28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3 в 0:0 (50 165.31 руб.) - 09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3 в 0:0 (42 998.84 руб.) - 20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3 в 0:0 (36 063.16 руб.) - 19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3 в 0:0 (34 260.01 руб.) - 30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3 в 0:0 (32 456.86 руб.) - 10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3 в 0:0 (30 653.71 руб.) - 2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3 в 0:0 (28 850.56 руб.) - 01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3 в 0:0 (27 047.41 руб.) - 12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3 в 0:0 (25 244.26 руб.) - 2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3 в 0:0 (23 441.11 руб.) - 0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3 в 0:0 (21 637.96 руб.) - 15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3 в 0:0 (19 834.81 руб.) - 26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3 в 0:0 (18 031.66 руб.) - 06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3 в 0:0 (16 228.51 руб.) - 17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3 в 0:0 (14 425.36 руб.) - 28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3 в 0:0 (12 622.21 руб.) - 09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3 в 0:0 (10 819.06 руб.) - 20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3 в 0:0 (9 975.44 руб.) - 19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3 в 0:0 (9 476.67 руб.) - 30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3 в 0:0 (8 977.90 руб.) - 10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3 в 0:0 (8 479.13 руб.) - 2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3 в 0:0 (7 980.36 руб.) - 01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3 в 0:0 (7 481.59 руб.) - 12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3 в 0:0 (6 982.82 руб.) - 2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3 в 0:0 (6 484.05 руб.) - 0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3 в 0:0 (5 985.28 руб.) - 15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3 в 0:0 (5 486.51 руб.) - 26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3 в 0:0 (4 987.74 руб.) - 06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3 в 0:0 (4 488.97 руб.) - 17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3 в 0:0 (3 990.20 руб.) - 28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3 в 0:0 (3 491.43 руб.) - 09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3 в 0:0 (2 992.66 руб.) - 20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3 в 0:0 (1 849.01 руб.) - 19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3 в 0:0 (1 756.56 руб.) - 30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3 в 0:0 (1 664.11 руб.) - 10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3 в 0:0 (1 571.66 руб.) - 2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3 в 0:0 (1 479.21 руб.) - 01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3 в 0:0 (1 386.76 руб.) - 12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3 в 0:0 (1 294.31 руб.) - 2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3 в 0:0 (1 201.86 руб.) - 0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3 в 0:0 (1 109.41 руб.) - 15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3 в 0:0 (1 016.96 руб.) - 26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3 в 0:0 (924.51 руб.) - 06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3 в 0:0 (832.06 руб.) - 17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3 в 0:0 (739.61 руб.) - 28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3 в 0:0 (647.16 руб.) - 09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3 в 0:0 (554.71 руб.) - 20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3 в 0:0 (1 849.01 руб.) - 19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3 в 0:0 (1 756.56 руб.) - 30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3 в 0:0 (1 664.11 руб.) - 10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3 в 0:0 (1 571.66 руб.) - 2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3 в 0:0 (1 479.21 руб.) - 01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3 в 0:0 (1 386.76 руб.) - 12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3 в 0:0 (1 294.31 руб.) - 2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3 в 0:0 (1 201.86 руб.) - 0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3 в 0:0 (1 109.41 руб.) - 15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3 в 0:0 (1 016.96 руб.) - 26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3 в 0:0 (924.51 руб.) - 06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3 в 0:0 (832.06 руб.) - 17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3 в 0:0 (739.61 руб.) - 28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3 в 0:0 (647.16 руб.) - 09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3 в 0:0 (554.71 руб.) - 20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3 в 0:0 (30.56 руб.) - 19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3 в 0:0 (29.04 руб.) - 30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3 в 0:0 (27.52 руб.) - 10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3 в 0:0 (26.00 руб.) - 2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3 в 0:0 (24.48 руб.) - 01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3 в 0:0 (22.96 руб.) - 12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3 в 0:0 (21.44 руб.) - 2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3 в 0:0 (19.92 руб.) - 0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3 в 0:0 (18.40 руб.) - 15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3 в 0:0 (16.88 руб.) - 26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3 в 0:0 (15.36 руб.) - 06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3 в 0:0 (13.84 руб.) - 17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3 в 0:0 (12.32 руб.) - 28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3 в 0:0 (10.80 руб.) - 09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3 в 0:0 (9.28 руб.) - 20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3 в 0:0 (35 982.32 руб.) - 19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3 в 0:0 (34 183.21 руб.) - 30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3 в 0:0 (32 384.10 руб.) - 10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3 в 0:0 (30 584.99 руб.) - 2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3 в 0:0 (28 785.88 руб.) - 01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3 в 0:0 (26 986.77 руб.) - 12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3 в 0:0 (25 187.66 руб.) - 2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3 в 0:0 (23 388.55 руб.) - 0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3 в 0:0 (21 589.44 руб.) - 15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3 в 0:0 (19 790.33 руб.) - 26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3 в 0:0 (17 991.22 руб.) - 06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3 в 0:0 (16 192.11 руб.) - 17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3 в 0:0 (14 393.00 руб.) - 28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3 в 0:0 (12 593.89 руб.) - 09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3 в 0:0 (10 794.78 руб.) - 20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3 в 0:0 (3 667.44 руб.) - 19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3 в 0:0 (3 484.07 руб.) - 30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3 в 0:0 (3 300.70 руб.) - 10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3 в 0:0 (3 117.33 руб.) - 2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3 в 0:0 (2 933.96 руб.) - 01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3 в 0:0 (2 750.59 руб.) - 12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3 в 0:0 (2 567.22 руб.) - 2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3 в 0:0 (2 383.85 руб.) - 0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3 в 0:0 (2 200.48 руб.) - 15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3 в 0:0 (2 017.11 руб.) - 26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3 в 0:0 (1 833.74 руб.) - 06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3 в 0:0 (1 650.37 руб.) - 17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3 в 0:0 (1 467.00 руб.) - 28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3 в 0:0 (1 283.63 руб.) - 09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3 в 0:0 (1 100.26 руб.) - 20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3 в 0:0 (41 258.70 руб.) - 19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3 в 0:0 (39 195.77 руб.) - 30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3 в 0:0 (37 132.84 руб.) - 10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3 в 0:0 (35 069.91 руб.) - 2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3 в 0:0 (33 006.98 руб.) - 01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3 в 0:0 (30 944.05 руб.) - 12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3 в 0:0 (28 881.12 руб.) - 2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3 в 0:0 (26 818.19 руб.) - 0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3 в 0:0 (24 755.26 руб.) - 15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3 в 0:0 (22 692.33 руб.) - 26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3 в 0:0 (20 629.40 руб.) - 06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3 в 0:0 (18 566.47 руб.) - 17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3 в 0:0 (16 503.54 руб.) - 28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3 в 0:0 (14 440.61 руб.) - 09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3 в 0:0 (12 377.68 руб.) - 20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3 в 0:0 (24 437.90 руб.) - 19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3 в 0:0 (23 216.01 руб.) - 30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3 в 0:0 (21 994.12 руб.) - 10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3 в 0:0 (20 772.23 руб.) - 2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3 в 0:0 (19 550.34 руб.) - 01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3 в 0:0 (18 328.45 руб.) - 12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3 в 0:0 (17 106.56 руб.) - 2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3 в 0:0 (15 884.67 руб.) - 0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3 в 0:0 (14 662.78 руб.) - 15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3 в 0:0 (13 440.89 руб.) - 26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3 в 0:0 (12 219.00 руб.) - 06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3 в 0:0 (10 997.11 руб.) - 17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3 в 0:0 (9 775.22 руб.) - 28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3 в 0:0 (8 553.33 руб.) - 09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3 в 0:0 (7 331.44 руб.) - 20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3 в 0:0 (15 048.73 руб.) - 19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3 в 0:0 (14 296.30 руб.) - 30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3 в 0:0 (13 543.87 руб.) - 10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3 в 0:0 (12 791.44 руб.) - 2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3 в 0:0 (12 039.01 руб.) - 01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3 в 0:0 (11 286.58 руб.) - 12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3 в 0:0 (10 534.15 руб.) - 2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3 в 0:0 (9 781.72 руб.) - 0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3 в 0:0 (9 029.29 руб.) - 15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3 в 0:0 (8 276.86 руб.) - 26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3 в 0:0 (7 524.43 руб.) - 06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3 в 0:0 (6 772.00 руб.) - 17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3 в 0:0 (6 019.57 руб.) - 28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3 в 0:0 (5 267.14 руб.) - 09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3 в 0:0 (4 514.71 руб.) - 20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3 в 0:0 (56 614.68 руб.) - 19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3 в 0:0 (53 783.95 руб.) - 30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3 в 0:0 (50 953.22 руб.) - 10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3 в 0:0 (48 122.49 руб.) - 2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3 в 0:0 (45 291.76 руб.) - 01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3 в 0:0 (42 461.03 руб.) - 12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3 в 0:0 (39 630.30 руб.) - 2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3 в 0:0 (36 799.57 руб.) - 0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3 в 0:0 (33 968.84 руб.) - 15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3 в 0:0 (31 138.11 руб.) - 26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3 в 0:0 (28 307.38 руб.) - 06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3 в 0:0 (25 476.65 руб.) - 17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3 в 0:0 (22 645.92 руб.) - 28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3 в 0:0 (19 815.19 руб.) - 09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3 в 0:0 (16 984.46 руб.) - 20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3 в 0:0 (56 614.68 руб.) - 19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3 в 0:0 (53 783.95 руб.) - 30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3 в 0:0 (50 953.22 руб.) - 10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3 в 0:0 (48 122.49 руб.) - 2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3 в 0:0 (45 291.76 руб.) - 01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3 в 0:0 (42 461.03 руб.) - 12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3 в 0:0 (39 630.30 руб.) - 2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3 в 0:0 (36 799.57 руб.) - 0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3 в 0:0 (33 968.84 руб.) - 15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3 в 0:0 (31 138.11 руб.) - 26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3 в 0:0 (28 307.38 руб.) - 06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3 в 0:0 (25 476.65 руб.) - 17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3 в 0:0 (22 645.92 руб.) - 28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3 в 0:0 (19 815.19 руб.) - 09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3 в 0:0 (16 984.46 руб.) - 20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3 в 0:0 (56 614.68 руб.) - 19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3 в 0:0 (53 783.95 руб.) - 30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3 в 0:0 (50 953.22 руб.) - 10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3 в 0:0 (48 122.49 руб.) - 2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3 в 0:0 (45 291.76 руб.) - 01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3 в 0:0 (42 461.03 руб.) - 12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3 в 0:0 (39 630.30 руб.) - 2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3 в 0:0 (36 799.57 руб.) - 0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3 в 0:0 (33 968.84 руб.) - 15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3 в 0:0 (31 138.11 руб.) - 26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3 в 0:0 (28 307.38 руб.) - 06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3 в 0:0 (25 476.65 руб.) - 17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3 в 0:0 (22 645.92 руб.) - 28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3 в 0:0 (19 815.19 руб.) - 09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3 в 0:0 (16 984.46 руб.) - 20.12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является лицо, первое предоставшее заявку на участие в торгах, содержащую предложение о покупке имущества должника.  Со дня определения победителя открытых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одажи осуществляется на сайте www.lot-online.ru.  Со дня определения победителя открытых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отказа или уклонения покупателя от заключения договора купли-продажи имущества Должника, либо не перечисления покупателем денежных средств, в счет оплаты приобретенного в ходе торгов имущества Должника, конкурсный управляющий признает данную сделку не заключенной и осуществляет дальнейшее проведение торгов посредством публичного предложения до достижения минимального порога цены 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должен уплатить денежные средства за приобретенное имущество Должника в течение четырнадцати дней со дня подписания договора купли-продажи. Оплата производится путем перечисления денежных средств на специальный расчетный счет, а именно:  ООО «Профи-СВ», ИНН 6027086951, КПП 602701001,  р/с 40702810068000000394 в Псковском РФ ОАО «Россельхозбанк», г.Псков,  к/с 30101810900000000772, БИК 04580577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оравченков Алексе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4222843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5265, Санкт-Петербург, пр. Луначарского, д. 108/3, кв. 99, тел. 8911218555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.a.boravchenk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6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3-06-14T13:36:00Z</dcterms:modified>
  <cp:revision>11</cp:revision>
  <dc:subject/>
  <dc:title>3</dc:title>
</cp:coreProperties>
</file>