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5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ниципальное  унитарное  производственное  жилищно-ремонтное эксплуатационное предприятие Администрации  Хиславичского гуниципальное  унитарное  производственное  жилищно-ремонтное эксплуатационное предприятие Администрации  Хиславичского городского поселения Хиславичского района Смоленской области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216620  Смоленская обл., п. Хиславичи, ул. Советская, д. 116, ОГРН 1026700839230, ИНН 67180044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вин Анатолий Васил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'Континент' (Некоммерческое партнерство 'Саморегулируемая организация арбитражных управляющих 'Континент'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моленской области, дело о банкротстве А62-530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моленской области Решение от 28.07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конторы, общей площадью 219, 2  кв.м, расположенное по адресу: Смоленская область, Хиславичский район, п. Хиславичи, ул. Октябрьская, д.1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6.2013 г. и заканчивается 19.07.2013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открытых торгах. Заявка на участие предоставляется в виде электронного документа, подписанного ЭЦП. Требования к оформлению в соответствии с п. 11 ст. 110 ФЗ «О несостоятельности (банкротстве)». К заявке должны прилагаться копии следующих документов: выписка из ЕГРЮЛ, выписка из ЕГРИП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физического лица в качестве ИП (для иностранного лица); документ, подтверждающий полномочия лица на осуществление действий от имени заявителя, а так же документы, предусмотренные Приказом Минэкономразвития РФ от 15.02.2010 г. №54. Прием заявок и документов на участие в торгах осуществляется в порядке, предусмотренном Регламентом электронной площад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505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а расчетный счет организатора торгов не позднее даты подачи заяв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Микст» ИНН 6731031439 КПП 673101001  Р/с 40702810900630000586   в ОАО “Ска- Банк”   г. Смоленск  К/с 30101810600000000757   БИК 04661475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2 528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126.4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 23.07.2013 г. , сайт электронной площадки  ОАО «Российский аукционный дом» (www.auction-hous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заключает с продавцом договор в течение 5 дней с даты получения предложения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о дня подписания договора купли-продажи. Расчетный счет 40702810543220000037 в Смоленском РФ ОАО «Россельхозбанк»  г. Смоленск, БИК 046614776,  Корр. счет 3010181050000000077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Микс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73103143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73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214018, г. Смоленск, пр-кт Гагарина, дом 70, кв. 61, тел. 8 (4812) 65957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ikst67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6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3-06-14T10:33:00Z</dcterms:modified>
  <cp:revision>11</cp:revision>
  <dc:subject/>
  <dc:title>3</dc:title>
</cp:coreProperties>
</file>