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нусов Валерий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4807900122, ИНН 745211132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7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для строительства индивидуального жилого дома) площадью 1131 кв.м., кадастровый номер 74:36:0501015:351, жилой дом площадью 353,8 кв.м., кадастровый (условный) номер 74-74-01/544/2010-321 и относящиеся к нему хозяйственные строения и сооружения, расположенные по адресу: Челябинская область, ул. Ясеневая, д. 9 (р-н Центральный, микрорайон №40, участок №193 (стр.) Обременено ипотекой в силу договора, номер государственной регистрации: 74-74-01/327/2011-488, 74-74-01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Mercedes-Benz GL 350 CDI 4Matic, 2011 г.в., черный, индефикационный номер (VIN) WDC1648221A754752, рег. знак А945ОМ1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14.07.2013 г. в 16:00 (время серв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идических лиц; выписка из ЕГРИП или засвидетельствованная в нотариальном порядке копия для индивидуальных предпринимателей; копии документов, удостоверяющих личность для физического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2984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20874,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заблаговременно на р/с 40802810292200000036 в ОАО "СКБ-БАНК" филиал "Челябинский" БИК 047501993 к/с 30101810600000000993. Задаток считается внесенным по факту поступления денежных средств на расчетный счет или в кассу Должника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292200000036 в ОАО "СКБ-БАНК" филиал "Челябинский" БИК 047501993 к/с 30101810600000000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8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08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12 984 030.0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9:0 (9 738 022.50 руб.) - 0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9:0 (6 492 015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2 208 744.0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9:0 (1 656 558.00 руб.) - 0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9:0 (1 104 372.00 руб.) - 14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5" июля 2013 года в 10 часов 00 минут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и пяти дней с даты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на р/с 40802810292200000036 в ОАО "СКБ-БАНК" филиал "Челябинский" БИК 047501993 к/с 30101810600000000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7404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2.06.2013 года, 19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5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3-06-19T09:25:00Z</dcterms:modified>
  <cp:revision>2</cp:revision>
  <dc:subject/>
  <dc:title>3</dc:title>
</cp:coreProperties>
</file>